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Восемьдесят третье заседание Совета депутатов  Новоселовского  муниципального образования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 2018 года                                                                              № 158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5 декабря 2017 года №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5 декабря 2017 года № 154  «О бюджете Новоселовского  муниципального образования на 2018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2560,5 тыс. рублей; из них налоговые и неналоговые  2381,7 тыс.рублей </w:t>
      </w:r>
    </w:p>
    <w:p>
      <w:pPr>
        <w:pStyle w:val="Normal"/>
        <w:rPr/>
      </w:pPr>
      <w:r>
        <w:rPr/>
        <w:t>общий объем  расходов в сумме  2571,8  тыс. рублей»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11,3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8 года на едином счете Новоселов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муниципального образования на 2018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5 декабря  2017 года  №15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18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71,8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 Приложение 5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,1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30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4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1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4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,8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 xml:space="preserve">    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 Приложение 6 к решению изложить в ново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</w:t>
      </w: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992"/>
        <w:gridCol w:w="2126"/>
        <w:gridCol w:w="1276"/>
        <w:gridCol w:w="1134"/>
      </w:tblGrid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,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6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2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22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</w:tr>
      <w:tr>
        <w:trPr>
          <w:trHeight w:val="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6</w:t>
            </w:r>
          </w:p>
        </w:tc>
      </w:tr>
      <w:tr>
        <w:trPr>
          <w:trHeight w:val="8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14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8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1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8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1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3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8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11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1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9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1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1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,8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7:00Z</dcterms:created>
  <dc:creator>я</dc:creator>
  <dc:description/>
  <cp:keywords/>
  <dc:language>en-US</dc:language>
  <cp:lastModifiedBy>USER</cp:lastModifiedBy>
  <cp:lastPrinted>2018-03-05T14:15:00Z</cp:lastPrinted>
  <dcterms:modified xsi:type="dcterms:W3CDTF">2018-03-05T10:22:00Z</dcterms:modified>
  <cp:revision>9</cp:revision>
  <dc:subject/>
  <dc:title>Совет депутатов Бакурского муниципального образования</dc:title>
</cp:coreProperties>
</file>