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1.2020 г. № 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527 от 01.10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образования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527 от 01.10.2018 г. «Об утверждении муниципальной программы                            «Реализация молодежной политики   на территории Екатериновского муниципального образования на 2019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27.01.2020 г. № 36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МУНИЦИПАЛЬНАЯ  ПРОГРАММА</w:t>
      </w:r>
    </w:p>
    <w:p>
      <w:pPr>
        <w:pStyle w:val="TextBody"/>
        <w:rPr/>
      </w:pPr>
      <w:r>
        <w:rPr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19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Екатериновка  2019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rPr/>
      </w:pPr>
      <w:r>
        <w:rPr>
          <w:sz w:val="24"/>
          <w:szCs w:val="24"/>
        </w:rPr>
        <w:t>муниципальной  программы «Реализация молодежной политики на территории Екатериновского муниципального образования   на 2019 год»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19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катериновского 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 администрации Екатеринов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комиссией по делам несовершеннолетних и защите их прав администрации </w:t>
            </w:r>
            <w:r>
              <w:rPr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2019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2 889,00 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являть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Екатериновского муниципального образования)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2 889, 00 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о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осударственным казенным  учреждением «Центр занятости населения Екатериновского района»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ованию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19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19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418"/>
        <w:gridCol w:w="2304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0-02-12T05:38:00Z</dcterms:modified>
  <cp:revision>32</cp:revision>
  <dc:subject/>
  <dc:title/>
</cp:coreProperties>
</file>