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24574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4033" w:firstLine="709"/>
        <w:rPr/>
      </w:pPr>
      <w:r>
        <w:rPr/>
        <w:t xml:space="preserve">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</w:rPr>
        <w:t>САРАТОВСКОЙ ОБЛАСТИ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 xml:space="preserve">от 06.02.2019 г. № 60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.п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Екатериновского муниципального района от 28.05.2013 года № 478 «Об утверждении положения по безопасности дорожного движения в Екатериновском муниципальном районе»</w:t>
      </w:r>
    </w:p>
    <w:p>
      <w:pPr>
        <w:pStyle w:val="Normal"/>
        <w:ind w:right="337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администрации Екатеринов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администрации Екатериновского муниципального района от 28.05.2013 года № 478 «Об утверждении положения по безопасности дорожного движения в Екатериновском муниципальном район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администрации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Екатериновского</w:t>
      </w:r>
    </w:p>
    <w:p>
      <w:pPr>
        <w:pStyle w:val="Style15"/>
        <w:jc w:val="both"/>
        <w:rPr/>
      </w:pPr>
      <w:r>
        <w:rPr>
          <w:b/>
          <w:sz w:val="28"/>
          <w:szCs w:val="26"/>
        </w:rPr>
        <w:t>Муниципального района                                                                     С.Б. Зязин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Екатериновского муниципального района  от 06 февраля 2019 года № 60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администрации Екатериновского муниципального района по обеспечению безопасности дорожного движения в Екатериновском муниципальном район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"/>
        <w:gridCol w:w="5655"/>
      </w:tblGrid>
      <w:tr>
        <w:trPr>
          <w:trHeight w:val="752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08"/>
                <w:tab w:val="left" w:pos="532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а Екатериновского муниципального района;</w:t>
            </w:r>
          </w:p>
        </w:tc>
      </w:tr>
      <w:tr>
        <w:trPr>
          <w:trHeight w:val="889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архитектуры, капитального строительства, экологии и жилищно-коммунального хозяйства</w:t>
            </w:r>
            <w:r>
              <w:rPr>
                <w:bCs/>
                <w:sz w:val="28"/>
                <w:szCs w:val="28"/>
              </w:rPr>
              <w:t xml:space="preserve"> администрации Екатериновского муниципального района;</w:t>
            </w:r>
          </w:p>
        </w:tc>
      </w:tr>
      <w:tr>
        <w:trPr>
          <w:trHeight w:val="889" w:hRule="atLeast"/>
        </w:trPr>
        <w:tc>
          <w:tcPr>
            <w:tcW w:w="3809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532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делам гражданской обороны и чрезвычайным ситуациям администрации Екатеринов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ind w:left="-21" w:firstLine="2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й инспекции безопасности дорожного движения межмуниципального отдела Министерства внутренних дел России «Ртищевский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ind w:left="-21" w:firstLine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образования администрации Екатеринов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ind w:left="-21" w:firstLine="21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пожарной части-39 по охране районного посёлка Екатериновка Федерального государственного казённого учреждения «6 отряд федеральной противопожарной службы по Саратовской област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ind w:left="-21" w:firstLine="21"/>
              <w:jc w:val="both"/>
              <w:rPr/>
            </w:pPr>
            <w:r>
              <w:rPr>
                <w:bCs/>
                <w:sz w:val="28"/>
                <w:szCs w:val="28"/>
              </w:rPr>
              <w:t>- Главный врач государственного учреждения здравоохранения Саратовской области  «Екатериновская районная больниц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ind w:left="-21" w:firstLine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ый директор общества с ограниченной ответственностью «Кристалл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snapToGrid w:val="false"/>
              <w:ind w:left="-21" w:firstLine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70" w:leader="none"/>
              </w:tabs>
              <w:snapToGrid w:val="false"/>
              <w:ind w:left="-21" w:firstLine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i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9:00Z</dcterms:created>
  <dc:creator>Отдел ГО и ЧС</dc:creator>
  <dc:description/>
  <cp:keywords/>
  <dc:language>en-US</dc:language>
  <cp:lastModifiedBy>Администрация</cp:lastModifiedBy>
  <cp:lastPrinted>2019-01-25T14:04:00Z</cp:lastPrinted>
  <dcterms:modified xsi:type="dcterms:W3CDTF">2019-02-20T11:04:00Z</dcterms:modified>
  <cp:revision>7</cp:revision>
  <dc:subject/>
  <dc:title/>
</cp:coreProperties>
</file>