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Новоселов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26.02.2016 года                                 №8                               с.Новосёловка</w:t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б  утверждении  перечня мест  массов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бывания людей на территории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Новосёловского муницип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  Екатерино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>Саратовской област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становлением Правительства Российской Федерации от 25.03.2015 г № 272 « Об утверждении требований  к антитеррористической защищённости мест  массового пребывания людей и объектов ( территорий), подлежащих обязательной  охране помещений и форм паспортов безопасности таких мест и объектов ( территорий) 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bookmarkStart w:id="0" w:name="sub_2"/>
      <w:r>
        <w:rPr>
          <w:szCs w:val="28"/>
        </w:rPr>
        <w:t xml:space="preserve"> </w:t>
      </w:r>
    </w:p>
    <w:p>
      <w:pPr>
        <w:pStyle w:val="Normal"/>
        <w:jc w:val="both"/>
        <w:rPr/>
      </w:pPr>
      <w:bookmarkStart w:id="1" w:name="sub_2"/>
      <w:r>
        <w:rPr>
          <w:szCs w:val="28"/>
        </w:rPr>
        <w:t xml:space="preserve">1.  </w:t>
      </w:r>
      <w:bookmarkStart w:id="2" w:name="sub_6"/>
      <w:bookmarkEnd w:id="1"/>
      <w:r>
        <w:rPr>
          <w:szCs w:val="28"/>
        </w:rPr>
        <w:t>Утвердить перечень мест массового пребывания людей на территории Новосёловского муниципального образования Екатериновского муниципального района Саратовской области ( Прилож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bookmarkEnd w:id="2"/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2. Обнародовать настоящее постановление на информационном стенде в здании администрации Новосёловского муниципального образования и разместить на официальном сайте в сети «Интернет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3.  </w:t>
      </w:r>
      <w:r>
        <w:rPr>
          <w:color w:val="000000"/>
          <w:szCs w:val="28"/>
        </w:rPr>
        <w:t xml:space="preserve">Контроль за исполнением настоящего постановления </w:t>
      </w:r>
      <w:r>
        <w:rPr>
          <w:szCs w:val="28"/>
        </w:rPr>
        <w:t xml:space="preserve">оставляю за собой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195" w:before="100" w:after="100"/>
        <w:ind w:left="73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администрации Новосёловског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:                                        А.А.Постников                                           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Новосёловского М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6.02.2016 г №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Cs w:val="28"/>
        </w:rPr>
        <w:t>мест массового пребывания людей на территории Новосёлов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/>
      </w:pPr>
      <w:r>
        <w:rPr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7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,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онахождения учреждения, организации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тски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труктурное подразделение МКОУ СОШ с.Новосёловка -   Детский сад «Ромашка»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Новосёло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Центральная, 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бразовательные организаци</w:t>
            </w:r>
            <w:r>
              <w:rPr>
                <w:szCs w:val="28"/>
              </w:rPr>
              <w:t>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ОУ СОШ с.Новосёлов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ло Новосёловка ул.Центральная, 63А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едицинские организац</w:t>
            </w:r>
            <w:r>
              <w:rPr>
                <w:szCs w:val="28"/>
              </w:rPr>
              <w:t>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льдшерское - акушерский пунк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о Новосёло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Центральная, 36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ая библиотека села Новосёлов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о Новосёловка  ул. Центральная, 9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У  Дом культур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а Новосёлов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о Новосёловка  ул. Центральная, 55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газ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азин ИП Новикова Т.Е. село Новосёловк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о Новосёловка ул.Центральная, 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азин ИП Виноградов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ло Новосёлов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о Новосёло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Зелёная, 24/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азин ИП Баринова Г.А. деревня М-Екатеринов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ня Малая Екатериновка ул.Майская, 54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чта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чтовое отдел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а Новосёлов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о Новосёловка ул.Центральная, 9Б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0:00Z</dcterms:created>
  <dc:creator>СА</dc:creator>
  <dc:description/>
  <cp:keywords/>
  <dc:language>en-US</dc:language>
  <cp:lastModifiedBy>USER</cp:lastModifiedBy>
  <cp:lastPrinted>2016-03-16T13:29:00Z</cp:lastPrinted>
  <dcterms:modified xsi:type="dcterms:W3CDTF">2016-03-16T09:43:00Z</dcterms:modified>
  <cp:revision>10</cp:revision>
  <dc:subject/>
  <dc:title>АДМИНИСТРАЦИЯ ОБЪЕДИНЁННОГО МУНИЦИПАЛЬНОГО ОБРАЗОВАНИЯ ЕКАТЕРИНОВСКОГО РАЙОНА</dc:title>
</cp:coreProperties>
</file>