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о результатах </w:t>
      </w:r>
    </w:p>
    <w:p>
      <w:pPr>
        <w:pStyle w:val="Normal"/>
        <w:spacing w:lineRule="auto" w:line="240" w:before="0" w:after="0"/>
        <w:ind w:right="-14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проекту внесения изменений в Правила землепользования и застройки Индустриальн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 февраля 2017 года                                                         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убличные слушания проведены в соответствии со статьями 31,32,33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Екатериновского муниципального района, утвержденным решением Екатериновского районного Собрания Екатериновского муниципального района Саратовской области 27.10.2005 г. № 45-263, Уставом Екатериновского муниципального района Саратовской области, на основании постановления главы Екатериновского муниципального района от 26.12.2016 г. № 1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роведении публичных слушаний по проектам внесения изменений в Правила землепользования и застройки муниципальных образований Екатериновс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ма публичных слушаний: обсуждение проекта внесения изменений в Правила землепользования и застройки Индустриального муниципального образования Екатериновского муниципального района Саратовской области (далее – ПЗЗ) в части разработк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ела об изменении видов разрешенного использования земельных участков физическими и юридическими лицам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текстовой части содержащей информацию, согласно наименованию раздел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текстовой части статьи 15 "Общие положения о публичных слушаниях"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установлении основных, условно разрешенных и вспомогательных видах разрешенного использования  для следующих территориальных зон: Р-Ж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предельных (минимальных и (или) максимальных) размерах земельных участков, в том числе их площади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Р-3, ОТ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Р-3, ОТ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предельном количестве этажей  или предельной высоте зданий, строений, сооружений, либо информации об отсутствии необходимости ограничения такого параметра для следующих территориальных зон: Р-Ж, ОД, Р-3, ОТ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либо информации об отсутствии необходимости такого параметра для следующих территориальных зон: Р-Ж, Р-3, ОТ, ИТ-3, СН, СХ-1, СХ-2, СХ-3,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ограничении использования земельных участков и объектов капитального строительства для каждой территориальной зон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я видов разрешенного использования в соответствие с классификатором видов разрешенного использования земельных участков, утвержденным Приказом Министерства экономического развития РФ от 1 сентября 2014 г. № 540;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внесения изменений в карту градостроительного зонирования в части отнесения земельного участка, расположенного по адресу: п. Индустриальный, ул. Зеленая, №16А, к зоне ОД, допускающей размещение объектов религиозного использования. </w:t>
      </w:r>
    </w:p>
    <w:p>
      <w:pPr>
        <w:pStyle w:val="1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ект документа подготовлен </w:t>
      </w:r>
      <w:r>
        <w:rPr>
          <w:spacing w:val="-7"/>
          <w:sz w:val="24"/>
          <w:szCs w:val="24"/>
        </w:rPr>
        <w:t>ФГБОУ ВПО «Саратовский государственный университет им. Н.Г. Чернышевского» НВОЦ «ГИС-ЦЕНТР» в соответствии с требованиями действующего земельного и градостроитель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 xml:space="preserve">      Дата проведения публичных слушаний – 16 февраля 2017 г.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.0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ложения и замечания в письменном виде принимались до 14 февраля 2017 года по рабочим дням с 8 до 17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тановленный срок </w:t>
      </w:r>
      <w:r>
        <w:rPr>
          <w:rFonts w:cs="Times New Roman" w:ascii="Times New Roman" w:hAnsi="Times New Roman"/>
          <w:sz w:val="24"/>
          <w:szCs w:val="24"/>
        </w:rPr>
        <w:t xml:space="preserve">в комиссию по землепользованию и застройке письм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 и замечаний не поступило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ед участниками публичных слушаний с докладом по проекту внесения изменений в ПЗЗ выступила Боборыко Е.Н., начальник отдела по управлению муниципальным имуществом и земельными ресурсами администрации Екатериновского муниципального района Сарат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ходе обсуждения вопроса возражений от участников публичных слушаний, замечаний и предлож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ключения их в протокол публичных слушаний не поступил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 и рекомендаци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Считать публичные слушания по вопросу рассмотрения </w:t>
      </w:r>
      <w:r>
        <w:rPr>
          <w:rFonts w:cs="Times New Roman" w:ascii="Times New Roman" w:hAnsi="Times New Roman"/>
          <w:sz w:val="24"/>
          <w:szCs w:val="24"/>
        </w:rPr>
        <w:t>проекта внесения изменений в Правила землепользования и застройки Индустриального муниципального образования Екатериновского муниципального района Саратовской области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состоявшимис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Одобрить в целом </w:t>
      </w:r>
      <w:r>
        <w:rPr>
          <w:rFonts w:cs="Times New Roman" w:ascii="Times New Roman" w:hAnsi="Times New Roman"/>
          <w:sz w:val="24"/>
          <w:szCs w:val="24"/>
        </w:rPr>
        <w:t>проект внесения изменений в Правила землепользования и застройки Индустриального муниципального образования Екатериновского муниципального района Саратовской области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и рекомендовать его к утвержден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3. Настоящее заключение р</w:t>
      </w:r>
      <w:r>
        <w:rPr>
          <w:rFonts w:cs="Times New Roman" w:ascii="Times New Roman" w:hAnsi="Times New Roman"/>
          <w:sz w:val="24"/>
          <w:szCs w:val="24"/>
        </w:rPr>
        <w:t>азместить на официальном сайте администрации Екатериновского муниципального района Саратовской области в сети «Интернет» и обнародов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ствующий на публичных слушаниях: _______ Д.А. Беля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кретарь публичных слушаний: ______________________А.М. Герасимов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15:00Z</dcterms:created>
  <dc:creator>User</dc:creator>
  <dc:description/>
  <dc:language>en-US</dc:language>
  <cp:lastModifiedBy>User</cp:lastModifiedBy>
  <cp:lastPrinted>2017-02-17T09:00:00Z</cp:lastPrinted>
  <dcterms:modified xsi:type="dcterms:W3CDTF">2017-12-06T07:15:00Z</dcterms:modified>
  <cp:revision>2</cp:revision>
  <dc:subject/>
  <dc:title/>
</cp:coreProperties>
</file>