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февраля  2019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О от 04.06.2018г. № 16 «Об    утверждении     муниципальной    программы  « Ремонт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г местного значения в границах Кипе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в 2018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администрация Кипец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ложить   муниципальную программу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Ремонт автомобильных дорог местного значения  в границах Кипецкого муниципального образования в 2018 году» в новой реда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в специально отведенных местах для обнародования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к 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ипец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19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Ремонт автомобильных дорог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Кипец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Муниципальная  программа   «</w:t>
            </w:r>
            <w:r>
              <w:rPr>
                <w:b/>
                <w:sz w:val="28"/>
                <w:szCs w:val="28"/>
              </w:rPr>
              <w:t>Ремонт автомобильных дорог местного значения  в границах Кипецкого муниципального образования в 2018 году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6.10.2003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разработчи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мероприятий по благоустройству, ремонт автомобильных дорог местного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ведение порядка на территории поселения в интересах  ж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действие повышению безопасности    жителей села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2018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мероприятий Программы составляет -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2 229 925 рублей 70 копеек – межбюджетные трансферт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монт   автомобильных дорог местного значения в селе Кипцы по улице Луговая, деревня Михайловка- улица Советская,  улица Садов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стема 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контроль за выполнением мероприятий Программы осуществляется: муниципальным заказчиком -  администрацией Кипецкого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1. Содержание  проблемы  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 ее решения 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 Настоящая Программа разработана для решения задач по   совершенствованию технико-эксплуатационного состояния </w:t>
      </w:r>
      <w:r>
        <w:rPr>
          <w:sz w:val="28"/>
          <w:szCs w:val="28"/>
          <w:lang w:eastAsia="en-US"/>
        </w:rPr>
        <w:t xml:space="preserve"> автомобильных дорог местного значения по улице Луговая села Кипцы,</w:t>
      </w:r>
      <w:r>
        <w:rPr>
          <w:sz w:val="28"/>
          <w:szCs w:val="28"/>
          <w:lang w:eastAsia="en-US" w:bidi="en-US"/>
        </w:rPr>
        <w:t xml:space="preserve"> по улицам  Советская и Садовая  деревни Михайловк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законодательством Российской Федерации,    финансирование  программы осуществляется из средств местного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настоящей Программы  является создание благоприятных организационно-правовых и экономических условий для обеспечения качественного содержания, своевременного ремонта </w:t>
      </w:r>
      <w:r>
        <w:rPr>
          <w:sz w:val="28"/>
          <w:szCs w:val="28"/>
          <w:lang w:eastAsia="en-US"/>
        </w:rPr>
        <w:t>автомобильных дорог местного значения в селе Кипцы по улице Луговая</w:t>
      </w:r>
      <w:r>
        <w:rPr>
          <w:sz w:val="28"/>
          <w:szCs w:val="28"/>
          <w:lang w:eastAsia="en-US" w:bidi="en-US"/>
        </w:rPr>
        <w:t>, в деревне Михайловка улицы Советская и Садовая,</w:t>
      </w:r>
      <w:r>
        <w:rPr>
          <w:sz w:val="28"/>
          <w:szCs w:val="28"/>
        </w:rPr>
        <w:t xml:space="preserve"> а также эффективного использования выделяемых для реализации программных мероприятий целевых средств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Кипецкого муниципального образования задач по улучшению технико-эксплуатационного состояния   дорожной сет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настоящей Программы является выполнение установленных заданий по ремонту </w:t>
      </w:r>
      <w:r>
        <w:rPr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улице Луговая села Кипцы,</w:t>
      </w:r>
      <w:r>
        <w:rPr>
          <w:sz w:val="28"/>
          <w:szCs w:val="28"/>
          <w:lang w:eastAsia="en-US" w:bidi="en-US"/>
        </w:rPr>
        <w:t xml:space="preserve"> в деревне Михайловка улицы Советская и Садов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 обеспечение  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настоящей Программы осуществляется  за счет  полученных   межбюджетных трансфертов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реализацией Программы осуществляет  муниципальный заказчик Программы – администрация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мероприятий Программы осуществляется  администрацией Кипецкого  муниципального образования.       </w:t>
        <w:tab/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5.</w:t>
      </w:r>
      <w:r>
        <w:rPr>
          <w:b/>
          <w:sz w:val="26"/>
          <w:szCs w:val="26"/>
        </w:rPr>
        <w:t xml:space="preserve">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Администрация 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80"/>
      </w:tblGrid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улицы Луговая </w:t>
            </w:r>
            <w:r>
              <w:rPr>
                <w:b/>
                <w:sz w:val="26"/>
                <w:szCs w:val="26"/>
              </w:rPr>
              <w:t>село Кипцы</w:t>
            </w:r>
            <w:r>
              <w:rPr>
                <w:sz w:val="26"/>
                <w:szCs w:val="26"/>
              </w:rPr>
              <w:t xml:space="preserve">, улицы Советская и Садовая </w:t>
            </w:r>
            <w:r>
              <w:rPr>
                <w:b/>
                <w:sz w:val="26"/>
                <w:szCs w:val="26"/>
              </w:rPr>
              <w:t>деревни Михай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9 92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9 925,7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Ю.В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4:00Z</dcterms:created>
  <dc:creator>Admin</dc:creator>
  <dc:description/>
  <cp:keywords/>
  <dc:language>en-US</dc:language>
  <cp:lastModifiedBy>User</cp:lastModifiedBy>
  <cp:lastPrinted>2019-02-06T09:44:00Z</cp:lastPrinted>
  <dcterms:modified xsi:type="dcterms:W3CDTF">2019-02-06T05:45:00Z</dcterms:modified>
  <cp:revision>26</cp:revision>
  <dc:subject/>
  <dc:title/>
</cp:coreProperties>
</file>