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ДВАДЦАТЬ ВОСЬМОЕ  ЗАСЕДАНИЕ СОВЕТА ДЕПУТАТОВ КИПЕЦКОГО МУНИЦИПАЛЬНОГО ОБРАЗОВАНИЯ  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 02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ентября      2020 года        № 84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Кипцы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риложение к Решению Совета депутатов Кипецкого МО от 12.04.2018 г. № 143 «Об утверждении Реестра муниципального имущества Кипецкого муниципального образования  Екатериновского муниципального района Саратовской област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Кипецкого муниципального образования Екатериновского муниципального района Саратовской области,  Совет депутатов Кипецкого  муниципального образования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Совета депутатов Кипецкого МО  от </w:t>
      </w:r>
      <w:r>
        <w:rPr>
          <w:rFonts w:cs="Times New Roman" w:ascii="Times New Roman" w:hAnsi="Times New Roman"/>
          <w:bCs/>
          <w:sz w:val="26"/>
          <w:szCs w:val="26"/>
        </w:rPr>
        <w:t>12.04.2018 г. №143 «Об утверждении Реестра муниципального имущества Кипецкого муниципального образования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Включить в приложение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, расположенный по адресу: Саратовская область, Екатериновский район, с. Кипцы, ул. Рабочая, 10, площадью 264,3 кв.м., с кадастровым номером 64:12:130501:294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Кипецкого МО                                </w:t>
        <w:tab/>
        <w:t xml:space="preserve">                           Т.Н. Пику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6:00Z</dcterms:created>
  <dc:creator>User</dc:creator>
  <dc:description/>
  <cp:keywords/>
  <dc:language>en-US</dc:language>
  <cp:lastModifiedBy>User</cp:lastModifiedBy>
  <cp:lastPrinted>2020-06-23T15:15:00Z</cp:lastPrinted>
  <dcterms:modified xsi:type="dcterms:W3CDTF">2020-09-03T09:40:00Z</dcterms:modified>
  <cp:revision>10</cp:revision>
  <dc:subject/>
  <dc:title>Екатериновское районное Собрание</dc:title>
</cp:coreProperties>
</file>