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февраля 2023г.                     №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Кипцы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 признании утратившим силу постановл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администрации  Кипец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разования  от 11.07.2019г. №18 «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контрактной системе  в сфе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пок товаров, работ,  усл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жд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ипец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 части 1 статьи 3 Федерального закона №44-ФЗ "О контрактной системе в сфере закупок товаров, работ, услуг для обеспечения государственных и муниципальных нужд", частью 2 статьи 1 Федерального закона №223-ФЗ «О закупках товаров, работ, услуг отдельными видами юридических лиц»  администрация Кипецкого 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ипецкого МО от 11.07.2019г. №1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контрактной системе  в 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упок товаров, работ, 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 нужд 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-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ых местах обнародования, а также разместить на официальном сайте  в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300" w:before="280" w:after="28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ипецкого МО:                                                                      А.А. Петросян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0:00Z</dcterms:created>
  <dc:creator>1234</dc:creator>
  <dc:description/>
  <cp:keywords/>
  <dc:language>en-US</dc:language>
  <cp:lastModifiedBy>User</cp:lastModifiedBy>
  <cp:lastPrinted>2023-02-27T16:55:00Z</cp:lastPrinted>
  <dcterms:modified xsi:type="dcterms:W3CDTF">2023-02-27T12:56:00Z</dcterms:modified>
  <cp:revision>10</cp:revision>
  <dc:subject/>
  <dc:title/>
</cp:coreProperties>
</file>