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 КИПЕЦКОГО МУНИЦИПАЛЬНОГО</w:t>
        <w:br/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ЬДЕСЯТ ТРЕТЬЕ   ЗАСЕДАНИЕ СОВЕТА ДЕПУТАТОВ  КИПЕЦКОГО МУНИЦИПАЛЬНОГО ОБРАЗОВАНИЯ</w:t>
        <w:br/>
        <w:t xml:space="preserve">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tabs>
          <w:tab w:val="clear" w:pos="708"/>
        </w:tabs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</w:tabs>
        <w:ind w:left="0" w:hanging="0"/>
        <w:jc w:val="left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szCs w:val="28"/>
        </w:rPr>
        <w:t>от   10 августа 2018 года                    №161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с. Кип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 Кипецкого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№ 115 от 21.04.2017г. «О переч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 муниципального контроля и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самоуправления, уполномоч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х осуществление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вом Кипецкого  муниципального образования Екатериновского муниципального района, Совет депутатов Кипецкого муниципального образования Екатериновского муниципального района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Внести изменения в решение Совета депутатов Кипецкого муниципального образования №115 от 21.04.2017г. «О перечне видов муниципального контроля и органов местного самоуправления, уполномоченных на их осуществление»:</w:t>
      </w:r>
    </w:p>
    <w:p>
      <w:pPr>
        <w:pStyle w:val="Style15"/>
        <w:numPr>
          <w:ilvl w:val="1"/>
          <w:numId w:val="2"/>
        </w:numPr>
        <w:rPr/>
      </w:pPr>
      <w:r>
        <w:rPr>
          <w:sz w:val="28"/>
          <w:szCs w:val="28"/>
        </w:rPr>
        <w:t>в приложении  п. 2 Прави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. 2 Формирование перечня видов контроля осуществляется Администрацией  Кипецкого муниципального  образования на основе анализа и мониторинга действующих нормативных правовых актов, определяющих полномочия органов местного самоуправления Кипецкого муниципального  образования  по осуществлению муниципального контроля».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народовать решение на информационном стендах в здании  Кипецкого СДК и СХПК «Озерский» и разместить на сайте в сети  «Интернет»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Style15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ипецкого МО                                                    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4:00Z</dcterms:created>
  <dc:creator>Пользователь</dc:creator>
  <dc:description/>
  <cp:keywords/>
  <dc:language>en-US</dc:language>
  <cp:lastModifiedBy>User</cp:lastModifiedBy>
  <dcterms:modified xsi:type="dcterms:W3CDTF">2018-08-13T09:47:00Z</dcterms:modified>
  <cp:revision>7</cp:revision>
  <dc:subject/>
  <dc:title/>
</cp:coreProperties>
</file>