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9525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36"/>
          <w:szCs w:val="32"/>
        </w:rPr>
      </w:pPr>
      <w:r>
        <w:rPr>
          <w:b/>
          <w:bCs/>
          <w:i w:val="false"/>
          <w:iCs/>
          <w:sz w:val="36"/>
          <w:szCs w:val="32"/>
        </w:rPr>
        <w:t>ПОСТАНОВЛЕНИЕ</w:t>
      </w:r>
    </w:p>
    <w:p>
      <w:pPr>
        <w:pStyle w:val="TextBody"/>
        <w:rPr>
          <w:b/>
          <w:b/>
          <w:bCs/>
          <w:i w:val="false"/>
          <w:i w:val="false"/>
          <w:iCs/>
          <w:sz w:val="36"/>
          <w:szCs w:val="32"/>
        </w:rPr>
      </w:pPr>
      <w:r>
        <w:rPr>
          <w:b/>
          <w:bCs/>
          <w:i w:val="false"/>
          <w:iCs/>
          <w:sz w:val="36"/>
          <w:szCs w:val="32"/>
        </w:rPr>
      </w:r>
    </w:p>
    <w:p>
      <w:pPr>
        <w:pStyle w:val="Header"/>
        <w:rPr/>
      </w:pPr>
      <w:r>
        <w:rPr>
          <w:sz w:val="24"/>
          <w:szCs w:val="26"/>
          <w:u w:val="single"/>
        </w:rPr>
        <w:t xml:space="preserve">от 24.11.2022 г. № 827     </w:t>
      </w:r>
      <w:r>
        <w:rPr>
          <w:sz w:val="24"/>
          <w:szCs w:val="26"/>
        </w:rPr>
        <w:t xml:space="preserve">    </w:t>
      </w:r>
    </w:p>
    <w:p>
      <w:pPr>
        <w:pStyle w:val="Header"/>
        <w:rPr>
          <w:sz w:val="24"/>
          <w:szCs w:val="26"/>
        </w:rPr>
      </w:pPr>
      <w:r>
        <w:rPr>
          <w:sz w:val="24"/>
          <w:szCs w:val="26"/>
        </w:rPr>
        <w:t>р.п. Екатериновка</w:t>
      </w:r>
    </w:p>
    <w:p>
      <w:pPr>
        <w:pStyle w:val="Head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er"/>
        <w:jc w:val="both"/>
        <w:rPr/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от 17.09.2020 г. № 427 «Об утверждении муниципальной программы «Создание местной системы оповещения Екатериновского муниципального района на 2020-2023 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муниципальной системы оповещения и информирования населения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-Ф3 «Об общих принципах организации местного самоуправления в Российской Федерации», пункта 4 Положения о системах оповещения Саратовской области, утверждённого постановлением Правительства  Саратовской области от 03.10.2008 года №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, во исполнение указания заместителя Председателя Правительства Саратовской области Р.В.Бусаргина от 31.07.2020 года №4-14-15\3216 «О создании местных систем оповещения», руководствуясь Уставом Екатеринов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постановление администрации Екатеринов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7.09.2020 г. №427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местной системы оповещения Екатериновского муниципального района на 2020-2023 годы»</w:t>
      </w:r>
      <w:r>
        <w:rPr>
          <w:rFonts w:cs="Times New Roman" w:ascii="Times New Roman" w:hAnsi="Times New Roman"/>
          <w:sz w:val="28"/>
        </w:rPr>
        <w:t xml:space="preserve">» следующие </w:t>
      </w:r>
      <w:r>
        <w:rPr>
          <w:rFonts w:cs="Times New Roman" w:ascii="Times New Roman" w:hAnsi="Times New Roman"/>
          <w:sz w:val="28"/>
          <w:szCs w:val="24"/>
        </w:rPr>
        <w:t>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именование программы изложить в новой редакции: «Создание местной системы оповещения Екатериновского муниципального района на 2020-2024 годы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ложив приложение в новой редакции согласно приложению к настоящему постановлению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Cs w:val="24"/>
        </w:rPr>
        <w:t xml:space="preserve">2. Считать утратившим силу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Екатериновского муниципального района от </w:t>
      </w:r>
      <w:r>
        <w:rPr>
          <w:szCs w:val="26"/>
        </w:rPr>
        <w:t>19.11.2021 г. №570 «</w:t>
      </w:r>
      <w:r>
        <w:rPr>
          <w:szCs w:val="28"/>
        </w:rPr>
        <w:t>О внесении изменений в постановление администрации Екатериновского муниципального района от 17.09.2020 г. №427 «Об утверждении муниципальной программы «Создание местной системы оповещения Екатериновского муниципального района на 2020-2023 год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, разместив его на официальном сайте администрации Екатериновского муниципального района в информационно – 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С.Б.Зязи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Екатериновского муниципального района от  24.11.2022 года № 82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здание местной системы оповеще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на 2020-2024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е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стемы опо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0-2024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3.11.2012 N 1522 "О создании комплексной системы экстренного оповещения населения об угрозе возникновения или о возникновении чрезвычайных ситуаций"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94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2.98г. №28-ФЗ «О гражданской обороне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г. № 131-ФЗ «Об общих принципах организации местного самоуправления в РФ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2.91г. № 2124-1 «О средствах массовой информации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г. №116-ФЗ «О промышленной безопасности опасных производственных объектов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7 июля 2003г. №126-ФЗ «О связи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 марта 1993г. №178 «О создании локальных систем оповещения в районах размещения потенциально опасных объектов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 марта 1993г. №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4 марта 1997г. №334 «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 декабря 2003г. №794 «О единой государственной системе предупреждения и ликвидации чрезвычайных ситуаций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 декабря 2004г. №895 «Об утверждении Положения о приоритетном использовании, а также приостановлении использования любых сетей и средств связи во время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 декабря 2004 г. №895 «Об утверждении Положения о приоритетном использовании, а также приостановлении использования любых сетей и средств связи во время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 ноября 2007 г. №804 «Об утверждении положения о гражданской обороне в Российской Федерации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 мая 2008 г. №381 «О порядке предоставления участков для установки и (или) установки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.10.03г. № 1544-р «О создании систем оповещения субъектов Российской Федерации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25 июля 2006г.  №422/90/376 «Об утверждении Положения о системах оповещения населения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07 декабря 2005г.  №877/138/597 «Об утверждении Положения по организации эксплуатационно-технического обслуживания систем оповещения населения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ВД России и ФСБ России от 31 мая 2005 г. №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ВД России и ФСБ России: от 28 октября 2008 г. №646/919/526 «Об утверждении Требований по установке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катериновского муниципального района от 11.11.2019 года №619 «Об утверждении Порядка принятия решения о разработке муниципальных программ, их формирование и реализации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стных систем оповещения на базе комплекса программно-технических средств нового поколения; 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йонном уровне: создание муниципальной системы оповещения на базе комплекса программно-технических средств нового поколения;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иной дежурно диспетчерской службы муниципального района (далее ЕДДС района));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: сопряжение имеющихся систем оповещения районного сегмента региональной автоматизированной системы централизованного оповещения (далее – РАСЦО) с аппаратурой находящейся на пункте управления района (автоматизированное рабочие место дежурного диспетчера ЕДДС района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вещение и информирование населения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не менее 82%.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жизни, здоровья граждан и их имущества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создания местной системы оповещения (далее – МСО) Екатериновского муниципального района Саратовской области являет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оведение информации и сигналов оповещения до органов управления, сил и средств гражданской обороны, </w:t>
            </w: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 (далее - РСЧС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(далее – ЧС) природного и техногенного характера.)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втоматическом и (или) автоматизированном режимах необходимой информации и сигналов оповещения для адекватного восприятия населением при угрозе возникновения или при возникновении ЧС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пряжения с техническими устройствами, осуществляющих приём, обработку и передачу аудио- и (или) аудиовизуальных сообщений об угрозе или о возникновении чрезвычайной ситуации, правилах поведения и способах защиты в таких ситуациях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, техническое и организационное сопряжение, без применения дополнительных устройств сопряжения, с существующей региональной автоматизированной системой централизованного оповещения (РАСЦО) Саратовской области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пряжения (интеграции) с существующими на территории Екатериновского муниципального района объектовыми (локальными) системами оповещения; 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ых технологий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информации до органов управления РСЧС соответствующего уровня в целях принятия необходимых мер по защите населения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конечными средствами оповещения и информирования с пунктов управления органов повседневного управления РСЧС соответствующего уровня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в заданных режимах (индивидуальный, избирательный, циркулярный, по группам по заранее установленным программам)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 и сохранность информации при авариях в системе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вышение устойчивости функционирования МС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(отдел по делам гражданской обороны и чрезвычайным ситуациям (далее отдел по делам ГО и ЧС).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з бюджета Екатериновского муниципального района 12200 тыс. руб.(прогнозно), в том числе на: 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100 тыс. руб.(прогнозно),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00 тыс.руб. (прогнозно),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00 тыс. руб. (прогнозно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вещение и информирование населения Екатерино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 на уровне не менее 76%.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повещение и информирование населения об угрозе возникновения или возникновении чрезвычайной ситуации (далее - ЧС) осуществляется силами органов повседневного управления единой государственной системы предупреждения и ликвидации чрезвычайных ситуаций (РСЧС) с использованием различных систем и технических средств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К органам повседневного управления территориальной подсистемы РСЧС (далее - ТП РСЧС) Саратовской области относится центр управления в кризисных ситуациях Главного управления МЧС России по Саратовской области» (далее - ЦУКС). К органам повседневного управления Екатериновского муниципального района относится ЕДДС Екатериновского муниципального района» (далее - ЕДДС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оответствии с положениями Федерального закона от 12 февраля 1998 года № 28-ФЗ «О гражданской обороне» создание и поддержание в постоянной готовности к задействованию систем оповещения является составной частью комплекса мероприятий, проводимых федеральными органами исполнительной власти, органами исполнительной власти субъек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органами местного самоуправле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. При этом системы оповещения могут быть задействованы как в мирное, так и в военное время. Положениями Федерального закона от 21 декабря 1994 года № 68-ФЗ «О защите населения и территорий от чрезвычайных ситуаций природного и техногенного характера» определены режимы функционирования органов управления и сил РСЧС (повседневной деятельности, повышенной готовности и ЧС), порядок организации, деятельности которых и уровень реагирования (объектовый, местный, региональный, федеральный и особый) определяются в зависимости от классификации ЧС, характера ее развития, привлекаемых сил и средств, а также других факторов. Уровень реагирования определяется решением соответствующего руководителя, в ведении которого находится территория, подвергшаяся угрозе или воздействию ЧС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условиях быстро меняющихся рисков ЧС (рост масштабов, синергетическое развитие природно-техногенных процессов, появление принципиально новых угроз), современного развития телекоммуникационных технологий, интенсивного развития транспортной инфраструктуры и реализации крупных инфраструктурных проектов, урбанизации населения и, соответственно, появления значительного количества новых мест массового пребывания людей - требуется пересмотр подходов к дальнейшему развитию систем информирования и оповещения по всем направлениям. Так, рост масштабов ЧС и возникновения катастрофического развития синергетических природно-техногенных процессов, являющихся источниками ЧС, требуют значительного сокращения времени оповещения населения об угрозе возникновения или о возникновении ЧС. При этом урбанизация населения, появление значительного количества мест массового пребывания людей, развитие транспортной инфраструктуры и зависимость от систем жизнеобеспечения определяют необходимость значительного повышения уровня культуры безопасности населения, соответственно, новых форм и способов их информирования и оповещения, а также одновременного значительного процентного увеличения охвата средствами доведения информации до населения, в том числе экстренной информации и сигналов оповещения. Для достижения этих целей необходимы технические средства нового поколения, 'которые позволяют индивидуально доводить экстренную информацию о ЧС до любого человека, проживающего на территории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На современном этапе развития систем оповещения и информирования населения об угрозе возникновения или факте возникновения ЧС, повышение их оперативности, может быть достигнуто лишь путем автоматизации процессов и минимизации влияния человеческого фактора в них, а в ряде случаев даже полного его исключения, комплексного сопряжения и задействованию действующих и внедряемых технических средств и технологий оповещения и информирования населения, а также многократного дублирования каналов передачи сигналов о ЧС. Действующий на территории района сегмент региональной автоматизированной системы централизованного оповещения (далее — РАСЦО) Саратовской области, созданный на аппаратных средствах 60-х годов прошлого века, не может более гарантированно выполнять возросшие требования по оповещению населения. Требования распоряжения Правительства Российской Федерации от 25 октября 2003 года № 1544-р по реконструкции Региональной системы оповещения не выполнены. В настоящее время в Саратовской области действует РАСЦО Саратовской области. Основу существующей Региональной системы оповещения Саратовской области, в том числе и на территории района, составляют комплексы технических средств оповещения, а также аналоговые каналы сети связи общего пользования и сети эфирного телевизионного и эфирного и проводного радиовещания, по которым осуществляется перехват звукового сопровождения каналов телевидения (1-канал и Россия-1), радиовещания «Радио России», и «Маяк». Основными недостатками действующей РАСЦО СО являются: передача команд, речевой информации оповещения и подтверждений обеспечиваются в системе по занятым и выделенным 2-х и 4-х проводным каналам ТЧ, абонентским и физическим (медным) линиям связи; жесткая конфигурация системы и отсутствие возможности изменения маршрутизации передаваемых команд и сообщений. Работа аппаратуры осуществляется только по жесткозакрепленным на кроссах физическим линиям и каналам ТЧ, что не позволяет без затрат и быстро перестраивать структурно базы оповещаемых объектов и абонентов, алгоритмы оповещения; отсутствие возможности работы на современных цифровых каналах мультисервисных сетей связи и передачи данных без использования дополнительного мультиплексного оборудования; отсутствие возможности управления техническими средствами оповещения с центров оповещения ЕДДС района, поселений района; отсутствие возможности резервирования каналов фиксированной связи для передачи команд управления и речевых сообщений по радиоканалам; отсутствие возможности речевого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-оповещения в телефонных сетях общего пользования и мобильных сетях связи; невозможность одновременного включения подсистем оповещения руководящего состава по телефонам и информирования населения, ввиду конструктивных особенностей комплексов технических средств оповещения старого парка; отсутствие удаленной системы диагностики и тестирования каналов связи и технических средств оповещ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существующая система оповещения (ЛСО, РАСЦО) обеспечивает охват электросиренным озвучиванием 32.2%, доведением экстренной речевой информацией в сетях проводного вещания 0.01% и государственного радиовещания 3-5% населения, доведением экстренной речевой информацией в сетях радиовещания до 5% населения в населенных пунктах Екатериновского района. Однако из-за недостаточного финансирования работ по реконструкции региональной системы оповещения сохраняется тенденция снижения ее готов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Муниципальная система оповещения населения района. Основной задачей муниципальной системы оповещения является обеспечение доведения информации и сигналов оповещения до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его состава гражданской обороны и муниципального звена территориальной подсистемы РСЧС;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район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-диспетчерских служб организаций; населения, проживающего на территории района. Существующие сейчас местные системы оповещения района позволяют оповещать не более 3% населения района. Даже с учетом имеющихся на территории района электросирен сегмента РАСЦО Саратовской области имеется возможность оповестить не более 32% населения района, что явно недостаточно для обеспечения безопасности люд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сновные направления совершенствования муниципальной системы оповещения район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ниципальной системы оповещения района на базе комплекса программно-технических средств нового поколе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стных систем оповещения района на базе комплекса программно-технических средств нового поколе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ие имеющихся электросирен районного сегмента РАСЦО с аппаратурой находящейся на пункте управления района (автоматизированное рабочие место дежурного диспетчера ЕДДС района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Основные проблемы и недостатки, влияющие на готовность действующих систем оповещения насел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действующих систем оповещения населения позволяет выделить ряд проблем в обеспечении их готовности и устойчивости функциониров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технических средств оповещения районного сегмента РАСЦО Саратовской обла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подготовка оперативного дежурного состава к действиям по оповещению населения в установленные срок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региональных сетей теле- и радиовещания, сетей кабельного телевидения, отсутствие возможности аппаратно-программного сопряжения действующих систем оповещения с системами цифрового телерадиовещания, сетями мобильной связи и других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охват населения (32%) сетью электросирен и мощных акустических устройств, не позволяющий своевременно привлечь внимание населения к электронным средствам массовой информации для передачи экстренных сообщени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надежности региональной системы оповещения из-за использования в ее составе комплексов технических средств, выработавших три и более установленных эксплуатационных ресурса, не предназначенных для работы на современных цифровых сетях связи и не отвечающих современным оперативным и техническим требования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зерва мобильных средств оповещения в городе; отсутствие возможности аппаратно-программного сопряжения действующих систем оповещения с системами мониторинга природных и техногенных ЧС, системами поддержки принятия решени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интеграции аппаратуры оповещения старого парка (РСО) с другими современными системами доведения информации до населения (Общероссийская комплексная система информирования и оповещения населения (ОКСИОН), система защиты от угроз природного и техногенного характера, информирования и оповещения населения на транспорте (СЗИОНТ), службой коротких сообщений сетей операторов радиоподвижной связи и другими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овременных цифровых информационно - коммуникационных  технологий, развитие мультисервисных сетей связи, создание цифровых сетей радиовещания требуют пересмотра организационно технических решений, ранее принятых при создании и модернизации существующих систем оповещения на всех уровнях управления. Все вышеизложенное позволяет сделать вывод, что для решения указанных проблем необходим комплексный подход к выполнению задачи оповещения и информирования населения при угрозе возникновения или возникновении ЧС с применением всех имеющихся технических средств, которые должны дополнять друг друга, а также обеспечением необходимым финансированием данных мероприятий из бюджетов всех уровн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(МП) «Создание местной системы оповещения Екатериновского муниципального района Саратовской области на 2020 - 2024 годы» будет способствовать решению указанных проблем на территории района. Программа будет направлена на обеспечение безопасности граждан, сохранение их жизни и здоровья, минимизацию материальных потер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оповещения и информирования населения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с рабочего места дежурного диспетчера ЕДДС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еленческом уровне: создание местных систем оповещения на базе комплекса программно-технических средств нового поколе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йонном уровне: создание муниципальной системы оповещения на базе комплекса программно-технических средств нового поколения в населённых пунктах Екатериновского муниципального района согласно перечня: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населённых пунктов Екатериновского муниципального район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в которых необходимо предусмотреть установку специализированных оконечных устройств сиренно – речевого  тип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1380</wp:posOffset>
            </wp:positionH>
            <wp:positionV relativeFrom="paragraph">
              <wp:posOffset>4011930</wp:posOffset>
            </wp:positionV>
            <wp:extent cx="899795" cy="6375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940" r="-2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9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97825</wp:posOffset>
            </wp:positionH>
            <wp:positionV relativeFrom="paragraph">
              <wp:posOffset>3333750</wp:posOffset>
            </wp:positionV>
            <wp:extent cx="2211070" cy="106553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694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ых пунктов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катериновка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ьшанка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куры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маровка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ахово 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пцы 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ено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яр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ёловка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удовой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стуха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зовк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: сопряжение имеющихся электросирен районного сегмента РАСЦО с аппаратурой находящейся на пункте управления района (автоматизированное рабочие место дежурного диспетчера ЕДДС района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конечных результатов муниципальной программы, сроки и этапы реализации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, находящихся на территории района, сохранение их жизни и здоровья, минимизация материальных потерь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путем оповещения и информирования населения района дежурным диспетчером ЕДДС района. Создание муниципальной системы оповещения и информирования населения (МСО) при угрозе и возникновении чрезвычайных ситуаций на территории Екатериновского муниципального района, предусматривается в три этапа 2020-2024 г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-Этап 2020 -2023 год: «</w:t>
      </w:r>
      <w:r>
        <w:rPr>
          <w:rFonts w:cs="Times New Roman" w:ascii="Times New Roman" w:hAnsi="Times New Roman"/>
          <w:sz w:val="28"/>
        </w:rPr>
        <w:t>Разработка проектно-сметной документации на создание местной</w:t>
      </w:r>
      <w:r>
        <w:rPr>
          <w:rFonts w:cs="Times New Roman" w:ascii="Times New Roman" w:hAnsi="Times New Roman"/>
          <w:sz w:val="28"/>
          <w:lang w:eastAsia="en-US"/>
        </w:rPr>
        <w:t xml:space="preserve"> автоматизированной системы централизованного оповещения </w:t>
      </w:r>
      <w:r>
        <w:rPr>
          <w:rFonts w:cs="Times New Roman" w:ascii="Times New Roman" w:hAnsi="Times New Roman"/>
          <w:sz w:val="28"/>
        </w:rPr>
        <w:t>Екатериновского муниципального</w:t>
      </w:r>
      <w:r>
        <w:rPr>
          <w:rFonts w:cs="Times New Roman" w:ascii="Times New Roman" w:hAnsi="Times New Roman"/>
          <w:sz w:val="28"/>
          <w:lang w:eastAsia="en-US"/>
        </w:rPr>
        <w:t xml:space="preserve"> района Саратовской област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-Этап 2023 год: «</w:t>
      </w:r>
      <w:r>
        <w:rPr>
          <w:rFonts w:cs="Times New Roman" w:ascii="Times New Roman" w:hAnsi="Times New Roman"/>
          <w:sz w:val="28"/>
          <w:szCs w:val="28"/>
        </w:rPr>
        <w:t xml:space="preserve">Создание местной </w:t>
      </w:r>
      <w:r>
        <w:rPr>
          <w:rFonts w:cs="Times New Roman" w:ascii="Times New Roman" w:hAnsi="Times New Roman"/>
          <w:sz w:val="28"/>
          <w:lang w:eastAsia="en-US"/>
        </w:rPr>
        <w:t>автоматизированной системы централизованного</w:t>
      </w:r>
      <w:r>
        <w:rPr>
          <w:rFonts w:cs="Times New Roman" w:ascii="Times New Roman" w:hAnsi="Times New Roman"/>
          <w:sz w:val="28"/>
          <w:szCs w:val="28"/>
        </w:rPr>
        <w:t xml:space="preserve"> оповещения Екатериновского муниципального района. Осуществление закупки строительно-монтажных и пусконаладочных работ по созданию местной системы оповещения в р\п Екатериновка, установка и подключение терминала и громкоговорителей для оповещения, осуществление интеграции с региональной системой оповещения гражданской обороны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3-Этап 2024 год: «Развитие местной автоматизированной системы централизованного оповещения,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становк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ённых пунктах Екатериновского муниципального района, специализированных оконечных устройств сиренно – речевого  тип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закупки строительно-монтажных и пусконаладочных работ по созданию местной системы оповещ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ханизм реализации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текущего управления и контроль за ходом реализации программы осуществляет куратор Программы - заместитель главы </w:t>
      </w:r>
      <w:r>
        <w:rPr>
          <w:rFonts w:cs="Times New Roman" w:ascii="Times New Roman" w:hAnsi="Times New Roman"/>
          <w:color w:val="000000"/>
          <w:sz w:val="28"/>
          <w:szCs w:val="31"/>
        </w:rPr>
        <w:t>по инфраструктуре, вопросам экологии, безопасности и жилищно - коммун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катериновского муниципального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– начальник отдела по делам ГО и ЧС администрации Екатериновского муниципального района, под контролем куратора Программы осуществляет выполнение следующих функций: сбор и анализ информации о реализации мероприятий программы; организацию взаимодействия всех субъектов участвующих в 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ь и задачи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о распределении средств бюджета, субсидий области предусматриваемых на реализацию программы; предоставление отчетов о ходе реализации программы. Досрочное прекращение реализации программы, либо ее части, осуществляется в случае осуществления другой программы, решающей цели и задачи данной программы. В этом случае ответственный исполнитель программы в лице начальника отдела по делам ГО и ЧС администрации Екатериновского муниципального района вносит предложения о целесообразности досрочного прекращения реализации Программы, либо ее части, которые рассматривается администрацией района и принимается реше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Программы возлагается на руководителей учреждений и организаций - участников программы и на отдел по делам ГО и ЧС администрации Екатериновского муниципального района. Контроль целевого использования выделяемых бюджетных средств осуществляется в соответствии с порядком, установленным главой 26 Бюджетного кодекса Российской Федер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 несет ответственность за своевременную реализацию Программы, обеспечивает эффективное использование средств, выделяемых на ее реализацию; разрабатывает проекты нормативных правовых актов и методические рекомендации по реализации программы в случае отсутствия правовой базы в части мероприятий, по которым наделен полномочиями главного распорядителя бюджетных средств; участвует в организации финансирования мероприятий программы, по которым наделен полномочиями главного распорядителя бюджетных средств;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 программы; осуществляет организацию информационной и разъяснительной работы, направленной на освещение целей и задач программы; обобщает и анализирует ход реализации мероприятий программы, использование бюджетных средств на основе данных годовых и квартальных отчетов учреждений и организаций, и соответствующих сводных отчетов исполнителей программы; представляет отчеты о реализации программы. Исполнители программы: представляют предложения по внесению изменений в программу; осуществляют координацию деятельности участников программы по контролируемым ими направлениям; в соответствии с компетенцией главного распорядителя бюджетных средств участвуют в организации финансирования мероприятий программы; несут ответственность за эффективное использование средств, выделяемых на реализацию мероприятий программы; осуществляют организацию информационной и разъяснительной работы, направленной на освещение целей и задач разработанной программы; обобщают и анализируют ход реализации мероприятий программы, использование бюджетных средств на основе показателей отчетности; предоставляют отчеты о реализации программы. 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нансовое обеспечение реализации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бюджета Екатериновского муниципального района 12200 тыс. руб.(прогнозно)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2 год - 100 тыс. руб.(прогнозно),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6100 тыс.руб. (прогнозно),</w:t>
      </w:r>
    </w:p>
    <w:p>
      <w:pPr>
        <w:sectPr>
          <w:footerReference w:type="default" r:id="rId6"/>
          <w:type w:val="nextPage"/>
          <w:pgSz w:w="11906" w:h="16838"/>
          <w:pgMar w:left="1701" w:right="849" w:gutter="0" w:header="0" w:top="993" w:footer="93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4 год – 6000 тыс. руб. (прогнозно). </w:t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17"/>
              <w:ind w:firstLine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к  муниципальной программе: </w:t>
            </w:r>
          </w:p>
          <w:p>
            <w:pPr>
              <w:pStyle w:val="Style17"/>
              <w:ind w:firstLine="2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ной системы оповещения Екатериновского муниципального района Саратовской области на 2020 - 2024 годы</w:t>
            </w:r>
            <w:r>
              <w:rPr>
                <w:rFonts w:cs="Times New Roman" w:ascii="Times New Roman" w:hAnsi="Times New Roman"/>
                <w:sz w:val="28"/>
              </w:rPr>
              <w:t>.»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Создание местной системы оповещения Екатериновского муниципального района Саратовской области на 2020 - 2024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850"/>
        <w:gridCol w:w="1135"/>
        <w:gridCol w:w="850"/>
        <w:gridCol w:w="850"/>
        <w:gridCol w:w="993"/>
        <w:gridCol w:w="992"/>
        <w:gridCol w:w="1559"/>
      </w:tblGrid>
      <w:tr>
        <w:trPr>
          <w:trHeight w:val="8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е 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«Создание местной системы оповещения Екатериновского муниципального района Саратовской области», проведение её экспертизы в специализирован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– 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 администрации Екатериновского МР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естной системы оповещения Екатериновского муниципального района. Осуществление закупки строительно-монтажных и пусконаладочных работ по созданию местной системы оповещения в р\п Екатериновка, установка и подключение терминала и громкоговорителей для оповещения, осуществление интеграции с региональной системой оповещения гражданской обор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и правительств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 администрации Екатериновского МР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витие местной системы оповещения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ённых пунктах Екатериновского муниципального района, специализированных оконечных устройств сиренно – речевого  тип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ие закупки строительно-монтажных и пусконаладочных работ по созданию местной системы опов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и правительств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 администрации Екатериновского МР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footerReference w:type="default" r:id="rId7"/>
      <w:type w:val="nextPage"/>
      <w:pgSz w:orient="landscape" w:w="16838" w:h="11906"/>
      <w:pgMar w:left="993" w:right="993" w:gutter="0" w:header="0" w:top="1134" w:footer="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i/>
      <w:sz w:val="28"/>
      <w:lang w:eastAsia="zh-C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8"/>
      <w:lang w:eastAsia="zh-CN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sz w:val="40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basedOn w:val="Style9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DD46F769737B5517AAC9E1129A6B1DC5F45B833C6D3BB35181D254C980C8ADT97B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50:00Z</dcterms:created>
  <dc:creator>Отдел ГО и ЧС</dc:creator>
  <dc:description/>
  <cp:keywords/>
  <dc:language>en-US</dc:language>
  <cp:lastModifiedBy>Администрация</cp:lastModifiedBy>
  <cp:lastPrinted>2022-10-12T10:23:00Z</cp:lastPrinted>
  <dcterms:modified xsi:type="dcterms:W3CDTF">2022-12-15T12:05:00Z</dcterms:modified>
  <cp:revision>5</cp:revision>
  <dc:subject/>
  <dc:title/>
</cp:coreProperties>
</file>