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</w:t>
      </w:r>
      <w:r>
        <w:rPr>
          <w:b w:val="false"/>
        </w:rPr>
        <w:t>Приложение1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</w:t>
      </w:r>
      <w:r>
        <w:rPr>
          <w:b w:val="false"/>
        </w:rPr>
        <w:t xml:space="preserve">к решению Екатериновского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 xml:space="preserve">районного Собрания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 xml:space="preserve">от 16.04.2021 года №  389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Доходы местного бюджета за 2020 год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по кодам классификации доходов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лассификации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Наименование  доход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е  и неналоговые доход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 601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00 1 01 00000 00 0000 000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 635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1 0200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 635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1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 167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2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3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4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3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812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3 0200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 812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 1 03 0223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448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24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моторные масла для дизельных 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25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 329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26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 004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1 05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262,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05 02000 02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733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 105 02010 02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733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1 05020200 02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300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 521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5 0301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 521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5 04000 02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8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43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8 03000 01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343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 1 11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 и муниципальной собственност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833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5000 00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, получаемые в виде арендной платы за передачу в возмездное пользование государственного и муниципального имущества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712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3 1 11 05010 00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 282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3 1 11 05013 05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759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 1 11 05013 13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3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3 1 11 05030 00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власти, органов местного самоуправления, государственных внебюджетных фондов и созданных ими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 1 11 05035 05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,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7000 00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7010 00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 1 11 07015 05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 муниципальных унитарных предприятий созданных муниципальными район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00 1 11 09000 00 0000 000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9040 00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 находящегося в государственной и 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 1 11 09045 05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 находящегося в собственности муниципальных районов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2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тежи при пользовании природными ресурсам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48 1 12 01000 01 0000 120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8 1 12 01010 01 6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8 1 12 01041 01 6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8 1 12 01042 01 6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размещение твердых коммунальных от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1 13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3 01000 00 0000 1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3 01990 00 0000 1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 1 13 01995 05 0000 1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3 02995 05 0000 1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,0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4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 195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6000 00 0000 4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 195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6010 00 0000 4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 195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3  1 14 06013 05 0000 4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 078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 1 14 06013 13 0000 4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 1 14 06313 13 0000 4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6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6 01000 01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6 07000 01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Штрафы, неустойки, пени, уплаченные  в соответствии с законом или договором в случае неисполнения или ненадлежащего исполнения обязательств перед государственным (муниципальным органом, органом управления государственным внебюджетным фондом, казенным учреждением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 116 10000 00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 в целях возникновения причиненного ущерба (убытк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6 11000 01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, уплачиваемые в целях возмещения вре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 601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0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 796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 796,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550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4 2 02 15001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642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4 2 02 15001 05 0002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тация  бюджетам муниципальных районов на выравнивание бюджетной обеспеченности муниципальных район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 642,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4 2 02 15002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908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 2 02 15002 05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08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20000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 048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25304 05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367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25497 05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  за счет федеральных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25519 05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, городских округов и поселений области на поддержку отрасли куль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3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25169 05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117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29999 05 0075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повышения оплаты труда некоторых категорий работников муниципальных 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034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 202 29999 05 0078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 522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29999 05 0086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 847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 202 29999 05 0087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352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29999 05 0099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139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29999 05 0101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54 </w:t>
            </w:r>
            <w:r>
              <w:rPr>
                <w:b/>
                <w:sz w:val="24"/>
                <w:lang w:val="en-US"/>
              </w:rPr>
              <w:t>2 02 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000 0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 xml:space="preserve"> 0000 15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 040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30024 05 0037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щеобразователь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 742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30024 05 0001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 821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, всего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65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54 2 02 30024 05 0014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компенсацию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41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54 2 02 30024 05 0012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организацию предоставления компенсации част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муниципальных районов на осуществление органами местного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 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284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30024 05 0027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предоставление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572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30024 05 0028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30024 05 0029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4 </w:t>
            </w:r>
            <w:r>
              <w:rPr>
                <w:sz w:val="24"/>
                <w:lang w:val="en-US"/>
              </w:rPr>
              <w:t>2 02 3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24 05 0003 15</w:t>
            </w:r>
            <w:r>
              <w:rPr>
                <w:sz w:val="24"/>
              </w:rPr>
              <w:t>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4 </w:t>
            </w:r>
            <w:r>
              <w:rPr>
                <w:sz w:val="24"/>
                <w:lang w:val="en-US"/>
              </w:rPr>
              <w:t>2 02 3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24 05 0007 15</w:t>
            </w:r>
            <w:r>
              <w:rPr>
                <w:sz w:val="24"/>
              </w:rPr>
              <w:t>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7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сего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,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4 </w:t>
            </w:r>
            <w:r>
              <w:rPr>
                <w:sz w:val="24"/>
                <w:lang w:val="en-US"/>
              </w:rPr>
              <w:t>2 02 3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24 05 0009 15</w:t>
            </w:r>
            <w:r>
              <w:rPr>
                <w:sz w:val="24"/>
              </w:rPr>
              <w:t>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4 </w:t>
            </w:r>
            <w:r>
              <w:rPr>
                <w:sz w:val="24"/>
                <w:lang w:val="en-US"/>
              </w:rPr>
              <w:t>2 02 3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24 05 0011 15</w:t>
            </w:r>
            <w:r>
              <w:rPr>
                <w:sz w:val="24"/>
              </w:rPr>
              <w:t>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30024 05 0008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4 </w:t>
            </w:r>
            <w:r>
              <w:rPr>
                <w:sz w:val="24"/>
                <w:lang w:val="en-US"/>
              </w:rPr>
              <w:t>2 02 3</w:t>
            </w:r>
            <w:r>
              <w:rPr>
                <w:sz w:val="24"/>
              </w:rPr>
              <w:t>0024 05 0015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и предоставлению гражданам субсидий на оплату жилого помещения и коммунальных услуг всего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215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30024 05 0016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30024 05 001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35120 05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35303 05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467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40000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172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00 </w:t>
            </w:r>
            <w:r>
              <w:rPr>
                <w:b/>
                <w:sz w:val="24"/>
                <w:lang w:val="en-US"/>
              </w:rPr>
              <w:t xml:space="preserve">2 02 </w:t>
            </w:r>
            <w:r>
              <w:rPr>
                <w:b/>
                <w:sz w:val="24"/>
              </w:rPr>
              <w:t>40014 05 0000</w:t>
            </w:r>
            <w:r>
              <w:rPr>
                <w:b/>
                <w:sz w:val="24"/>
                <w:lang w:val="en-US"/>
              </w:rPr>
              <w:t xml:space="preserve"> 15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80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40014 05 0001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10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40014 05 0002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на исполнение полномочий финансовым орган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0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49999 05 0006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за счет резервного фонда Правительства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49999 05 0013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543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49999 05 0015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ные межбюджетные трансферты бюджетам муниципальных районов в целях поддержки районных печатных средств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9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4 2 18 05010 05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бюджетов муниципальных районов от возврата бюджетными учреждениями остатков субсидий прошлых лет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4 2 19 60010 05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58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 398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1418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57:00Z</dcterms:created>
  <dc:creator>Район</dc:creator>
  <dc:description/>
  <cp:keywords/>
  <dc:language>en-US</dc:language>
  <cp:lastModifiedBy>User</cp:lastModifiedBy>
  <cp:lastPrinted>2021-04-16T10:47:00Z</cp:lastPrinted>
  <dcterms:modified xsi:type="dcterms:W3CDTF">2021-04-16T06:47:00Z</dcterms:modified>
  <cp:revision>210</cp:revision>
  <dc:subject/>
  <dc:title>                                                                                                                           « Приложение 1</dc:title>
</cp:coreProperties>
</file>