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Header"/>
        <w:tabs>
          <w:tab w:val="clear" w:pos="720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>от 15.02.2021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г. № 69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наделении организации, осуществляющей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холодное водоснабжение и (или) водоотведение,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татусом гарантирующей организации 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указанием зоны её деятельности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уководствуясь ст.15  Федерального закона Российской Федерации от 06.10.2003 г. №131-ФЗ «Об общих принципах местного самоуправления в Российской Федерации», ст.12 Федерального закона РФ от 07 декабря 2011г. №416-ФЗ « О водоснабжении и водоотведении», в целях организации бесперебойного водоснабжения и водоотведения на территории </w:t>
      </w:r>
      <w:r>
        <w:rPr>
          <w:spacing w:val="-1"/>
          <w:szCs w:val="28"/>
          <w:lang w:eastAsia="ar-SA"/>
        </w:rPr>
        <w:t xml:space="preserve">Екатериновского, Индустриального муниципальных образований </w:t>
      </w:r>
      <w:r>
        <w:rPr>
          <w:szCs w:val="28"/>
          <w:lang w:eastAsia="ar-SA"/>
        </w:rPr>
        <w:t xml:space="preserve">Екатериновского муниципального района Саратовской области , </w:t>
      </w:r>
      <w:r>
        <w:rPr>
          <w:spacing w:val="-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Определить для централизованной системы холодного водоснабжения и водоотведения гарантирующей организацией на территории Екатериновского муниципального образования, Индустриального муниципального образования  Екатериновского муниципального района Саратовской области- филиал «Государственное унитарное предприятие Саратовской области «Облводоресурс»- «Екатериновский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Наделить статусом гарантирующей организации филиал «Государственное унитарное предприятие Саратовской области «Облводоресурс»- «Екатериновский».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Установить зоны  деятельности гарантирующей организации- филиал «Государственное унитарное предприятие Саратовской области «Облводоресурс»- «Екатериновский» :</w:t>
      </w:r>
    </w:p>
    <w:p>
      <w:pPr>
        <w:pStyle w:val="Normal"/>
        <w:suppressAutoHyphens w:val="true"/>
        <w:ind w:left="720" w:hanging="0"/>
        <w:rPr/>
      </w:pPr>
      <w:r>
        <w:rPr>
          <w:spacing w:val="-1"/>
          <w:szCs w:val="28"/>
          <w:lang w:eastAsia="ar-SA"/>
        </w:rPr>
        <w:t xml:space="preserve"> </w:t>
      </w:r>
      <w:r>
        <w:rPr>
          <w:spacing w:val="-1"/>
          <w:szCs w:val="28"/>
          <w:lang w:eastAsia="ar-SA"/>
        </w:rPr>
        <w:t>- Екатериновское муниципальное образование  Екатериновского муниципального  района Саратовской области в пределах границ территории поселка Екатериновка, установленных генеральным планом  Екатериновского муниципального образования  Екатериновского муниципального района Саратовской области.;</w:t>
      </w:r>
    </w:p>
    <w:p>
      <w:pPr>
        <w:pStyle w:val="Normal"/>
        <w:suppressAutoHyphens w:val="true"/>
        <w:ind w:left="720" w:hanging="0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 xml:space="preserve">- </w:t>
      </w:r>
      <w:r>
        <w:rPr>
          <w:szCs w:val="28"/>
          <w:lang w:eastAsia="ar-SA"/>
        </w:rPr>
        <w:t xml:space="preserve"> </w:t>
      </w:r>
      <w:r>
        <w:rPr>
          <w:spacing w:val="-1"/>
          <w:szCs w:val="28"/>
          <w:lang w:eastAsia="ar-SA"/>
        </w:rPr>
        <w:t>Индустриальное муниципальное образование Екатериновского муниципального района Саратовской области в пределах границ территории поселка Индустриальный.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ar-SA"/>
        </w:rPr>
      </w:pPr>
      <w:r>
        <w:rPr>
          <w:bCs/>
          <w:color w:val="000000"/>
          <w:szCs w:val="28"/>
          <w:shd w:fill="F0FFFF" w:val="clear"/>
        </w:rPr>
        <w:t>Отделу организационно-кадровой и контрольной работы</w:t>
      </w:r>
      <w:r>
        <w:rPr>
          <w:szCs w:val="28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color w:val="0000FF"/>
            <w:szCs w:val="28"/>
            <w:u w:val="single"/>
          </w:rPr>
          <w:t>www.ekaterinovka.sarmo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Cs w:val="28"/>
        </w:rPr>
        <w:t xml:space="preserve">Контроль за исполнением  настоящего постановления  возложить на  начальника управления архитектуры, капитального строительства, экологии и жилищно-коммунального хозяйства администрации Екатериновского муниципального района. </w:t>
      </w:r>
    </w:p>
    <w:p>
      <w:pPr>
        <w:pStyle w:val="Header"/>
        <w:tabs>
          <w:tab w:val="clear" w:pos="720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Екатерин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С.Б.Зяз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                       </w:t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4:00Z</dcterms:created>
  <dc:creator>СА</dc:creator>
  <dc:description/>
  <cp:keywords/>
  <dc:language>en-US</dc:language>
  <cp:lastModifiedBy>Администрация</cp:lastModifiedBy>
  <cp:lastPrinted>2018-05-07T14:40:00Z</cp:lastPrinted>
  <dcterms:modified xsi:type="dcterms:W3CDTF">2021-03-05T06:21:00Z</dcterms:modified>
  <cp:revision>4</cp:revision>
  <dc:subject/>
  <dc:title>АДМИНИСТРАЦИЯ ОБЪЕДИНЁННОГО МУНИЦИПАЛЬНОГО ОБРАЗОВАНИЯ ЕКАТЕРИНОВСКОГО РАЙОНА</dc:title>
</cp:coreProperties>
</file>