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26.11.   2015 года                                 №31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енеральной схем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чистки территории  Новосёло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ях улучшения санитарно-эпидемиологической обстановки, санитарного и экологического состояния территории поселения, в  соответствии с Федеральным законом от 30.03.1999 г №52 «О санитарно-эпидемиологическом благополучии населения», Федеральным законом 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, «Санитарными правилами содержания территорий населённых пунктов (СанПиН 42-128-4690-88), а также руководствуясь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Правилами благоустройства территории Новосёловского муниципального образования, утвержденными решением Совета депутатов Новосёловского муниципального образования № 120 от 29.06.2012 года и Уставом Новосёл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ую схему очистки территории Новосёловского муниципального образования Екатериновского муниципального района Саратовской области согласно прилож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Обнародовать постановление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администрации Новосёлов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Постни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Новосёл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1  от26.10. 2015 год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АЯ СХ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ЧИСТКИ ТЕРРИТОРИИ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ЁЛ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од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442E19"/>
        </w:rPr>
      </w:pPr>
      <w:r>
        <w:rPr>
          <w:b/>
          <w:caps/>
          <w:kern w:val="2"/>
          <w:sz w:val="32"/>
          <w:szCs w:val="32"/>
        </w:rPr>
        <w:t>ВВЕД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витие промышленности и сельского хозяйства сельских поселений приводят к загрязнению окружающей природной среды, ухудшают условия проживания люд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Новосёл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442E19"/>
        </w:rPr>
        <w:t xml:space="preserve"> </w:t>
      </w:r>
      <w:r>
        <w:rPr>
          <w:rFonts w:cs="Tahoma" w:ascii="Tahoma" w:hAnsi="Tahoma"/>
          <w:color w:val="442E19"/>
        </w:rPr>
        <w:tab/>
      </w:r>
      <w:r>
        <w:rPr>
          <w:sz w:val="28"/>
          <w:szCs w:val="28"/>
        </w:rPr>
        <w:t>Разработчиком схемы санитарной очистки территории Новосёловского муниципального образования Екатериновского муниципального района Саратовской области является  администрация Новосёл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разработки  генеральной схемы санитарной очистки послуж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едеральный закон от 24.06.1998 г. № 89-ФЗ  «Об отходах производства и потребл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анПиН 42-128-4690-88 «Санитарные правила содержания территорий населенных мест» 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442E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Новосёловского муниципального образования, утвержденные решением Совета депутатов   Новосёловского муниципального образования № 120 от 29.06.2012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442E19"/>
        </w:rPr>
      </w:pPr>
      <w:r>
        <w:rPr>
          <w:b/>
          <w:caps/>
          <w:kern w:val="2"/>
          <w:sz w:val="28"/>
          <w:szCs w:val="28"/>
        </w:rPr>
        <w:t>1.    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ая схема очистки территории </w:t>
      </w:r>
      <w:r>
        <w:rPr>
          <w:rFonts w:cs="Times New Roman" w:ascii="Times New Roman" w:hAnsi="Times New Roman"/>
          <w:sz w:val="28"/>
          <w:szCs w:val="28"/>
        </w:rPr>
        <w:t>Новосё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направлена на решение комплекса работ по организации, сбора, удаления и размещения бытовых отходов, а такж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чередность осуществления этих мероприятий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jc w:val="center"/>
        <w:rPr/>
      </w:pPr>
      <w:r>
        <w:rPr>
          <w:b/>
          <w:sz w:val="28"/>
          <w:szCs w:val="28"/>
        </w:rPr>
        <w:t xml:space="preserve">Общие сведения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овосёловского муниципального образования входит в состав Екатериновского муниципального района Саратовской области и граничит с Ртищевским районом на западе,  на юге и юго-востоке – с  Коленовским муниципальным образованием, на востоке и северо-востоке – с Прудовым муниципальным образованием, на севере – с  р.п. Екатериновка, на северо-западе – с  Кипецким муниципальным образ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территории муниципального образования 20311 га, из них  пашня – 16569 га. Имеются лесополосы и овраги, которые служат пастбищами для скота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исленность постоянного населения на 1 января 2015 года составила 1134 человек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2. ОСНОВНАЯ ЧА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</w:rPr>
        <w:t>2.1.  Краткая  характеристика</w:t>
      </w:r>
      <w:r>
        <w:rPr>
          <w:b/>
          <w:bCs/>
          <w:kern w:val="2"/>
          <w:sz w:val="28"/>
          <w:szCs w:val="28"/>
        </w:rPr>
        <w:t xml:space="preserve"> объекта и природно-климатические услов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овосёловском муниципальном образовании климат умеренно-континентальны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 природные условия с большой продолжительностью вегетационного периода и высоким естественным плодородием почв благоприятны для сельского хозяйства. Наша территория входит в состав черноземной зоны. Ландшафт, климатические условия позволяют выращивать и получать большие урожаи приоритетных в наших местах зерновых культур и подсолнеч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комфортны и для человека.  Наблюдаются умеренно жаркое лето, нет лютых морозов, смерчей, цунами, землетрясений, наводнений, не страшны степные пожары на огромной территории, их остановят овраги и лесополо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 Существующее состояние и перспектива развития Новосёловского муниципального образова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ёловское  муниципальное образование состоит из 4-х населенных пунктов с общей численностью населения 1134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Новосёл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СОШ с.Новосё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«Ромашка» с.Новосё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П с.Новосё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К с.Новосёл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С Новосёловка Екатериновского района Ртищевского почтам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ничная торговля представлена 4 магаз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жилого фонда поселения входят одноэтажные дома в деревянном, панельном и кирпичном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благоустройства представлены наличием  централизованного электроснабжения, индивидуального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ая инфраструктура представлена сетью внутрипоселковых дорог общей протяженностью 11,45 км. Покрытие автодорог - асфальт, щебень, горная масса, грунт.  Систем ливневой уличной канализаци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объектов поселения 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1"/>
        <w:gridCol w:w="1826"/>
        <w:gridCol w:w="1615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участок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анПиН 2.2.1/2.1.1.1200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ная сва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ность от населенного пункта  0,5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ность от населенного пункта 0,3к м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временное состояние системы санитарной очистки и уб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Сбор, удаление и размещение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з осуществляется по мере накопления. Земельный участок, предназначенный под свалку твердых бытовых отходов, расположен в юго-западной части  с.Новосёловка Екатерино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итарная очистка территории, прилегающей к населенным пунктам Новосёловского муниципального образования, ликвидация несанкционированных свалок твердых бытовых отходов производится в весенне-летний период в рамках мероприятий по благоустройству в период месячника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воз ТБО от частных домовладений производится владельцами домовладений самостоятельно, а так же МУП «Благоустройство» Екатериновского района на основании договора с администрацией Новосёловского МО. 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Твёрдые бытовые отходы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е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утвержденных нормативов накопления твердых бытовых отходов, рассчитан среднегодовой объем образующихся отходов в  2015 году Расчетные данные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126"/>
        <w:gridCol w:w="1843"/>
        <w:gridCol w:w="20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разова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образования отходов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бразования отходов,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  на 100 пос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Новосё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 с.Новосё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43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воспитан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сё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С Новосёловка Екатериновского района Ртищевского почтам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ёл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а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а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4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дин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,82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Жидкие от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жидких бытовых отходов централизованно не производится. Возле каждого домовладения имеются индивидуальные сливные ямы, которые обслуживаются самими владельцами данных домовла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Отходы 1-2 класса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депутатов  Новосёловского муниципального образования от 13 апреля 2011 года № 80 «Об организации сбора и накопления отработанных ртутьсодержащих ламп на территории Новосёловского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бращением с медицинскими отходами (учет, дезинфекция, сбор) осуществляется заведующим ФАП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. Биологические отход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Новосёловского муниципального образования имеется действующий скотомогильник, который в настоящее время является бесхо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. Содержание и уборка придомовых и обособленных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уличной сети населенных пунктов – 11,45 км. Покрытие автодорог - асфальт, щебень, горная масса, грунт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борка улиц, площадок, придомовых территорий и территорий, прилегающих к объектам, 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имний период очистка уличной сети от снега проводится силами «ИП Вязовов В.В.» и «ООО Кристалл» на основании договоров заключенных с администрацией Новосёловского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хода в административные здания, объекты социальной инфраструктуры, магазины установлены урны. Собственники (владельцы) предприятий торговой сети производят уборку территорий возле своих магази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ас домашнего скота проводится в местах, определенных администраци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содержания собак и кошек, организация отлова безнадзорных животных регламентированы Правилами содержания домашних собак и кошек и отлова безнадзорных животных на территории Новосёловского муниципального образования, утвержденными решением Совета депутатов Новосёловского муниципального образования №120 от 29.06.2012 года (приложение № 2)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анспортно-производственная баз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В настоящее время в  администрации Новосёловского муниципального образования отсутствует парк специализированной техники для уборки поселения, а также для сбора и транспортировки ТБО.   Содержание сельского поселения в чистоте и транспортировка отходов  осуществляется силами ИП КФХ находящихся  на территории Новосёловского МО и МУП «Благоустройство» Екатериновского райо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11-09T11:43:00Z</cp:lastPrinted>
  <dcterms:modified xsi:type="dcterms:W3CDTF">2015-11-09T07:46:00Z</dcterms:modified>
  <cp:revision>19</cp:revision>
  <dc:subject/>
  <dc:title/>
</cp:coreProperties>
</file>