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01.2020 г. № 3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 533 от 02.10.2018г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Обеспечение занятости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 на территории Екатери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униципального образования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 533 от 02.10.2018г  «Об утверждении муниципальной программы                            «Обеспечение занятости несовершеннолетних граждан на территории Екатериновского муниципального образования на 2019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/>
        <w:tc>
          <w:tcPr>
            <w:tcW w:w="39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№ 33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МУНИЦИПАЛЬНАЯ   ПРОГРАММА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56"/>
          <w:szCs w:val="56"/>
        </w:rPr>
        <w:t xml:space="preserve">«Обеспечение занятости несовершеннолетних граждан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19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АСПОРТ программы </w:t>
      </w:r>
    </w:p>
    <w:p>
      <w:pPr>
        <w:pStyle w:val="TextBody"/>
        <w:rPr/>
      </w:pPr>
      <w:r>
        <w:rPr>
          <w:szCs w:val="28"/>
        </w:rPr>
        <w:t>«Обеспечение занятости несовершеннолетних граждан на территории Екатериновского муниципального образования  на 2019 год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граждан на территории Екатериновского муниципального образования  на 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Заказчик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Екатериновского муниципального </w:t>
            </w:r>
            <w:r>
              <w:rPr>
                <w:sz w:val="24"/>
                <w:szCs w:val="24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Разработчик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Исполнители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 казенное  учреждение «Центр  занятости   населения  Екатериновского  района» 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Цели и задачи  программы</w:t>
            </w:r>
          </w:p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реализуется за счет средств бюджета Екатериновского муниципального образования. Объем бюджетных ассигнований  программы  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 –146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64,86  рублей;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трудоустройство  не  менее  100  несовершеннолетних в  возрасте  от 14 до  18 лет;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программы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ind w:firstLine="623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Задачи: 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получение несовершеннолетними   первоначальных   профессиональных  навыков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ind w:left="5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 негативных   явлений в  подростковой 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реализации  программы 201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о реализации  программы</w:t>
      </w:r>
    </w:p>
    <w:p>
      <w:pPr>
        <w:pStyle w:val="ConsPlusNormal1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ное обеспечение реализации программы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реализуется за счет средств бюджета Екатериновского муниципального образования.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</w:t>
      </w:r>
      <w:r>
        <w:rPr>
          <w:rFonts w:cs="Times New Roman" w:ascii="Times New Roman" w:hAnsi="Times New Roman"/>
          <w:sz w:val="24"/>
          <w:szCs w:val="24"/>
        </w:rPr>
        <w:t>Екатеринов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униципального образования) – 146 564,86 рублей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Механизм реализации программы и  контроль  за  ходом ее реализац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  программы  определяется  ее  районным  статусом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ители   программы: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Администрации Екатериновского муниципального  района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Государственное  казенное  учреждение «Центр  занятости   населения  Екатериновского  района»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П «Благоустройство»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троль исполнения программных мероприятий осуществляет </w:t>
      </w:r>
      <w:r>
        <w:rPr>
          <w:sz w:val="24"/>
          <w:szCs w:val="24"/>
          <w:lang w:eastAsia="en-US"/>
        </w:rPr>
        <w:t>администрация Екатериновского муниципального  района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Контроль целевого и эффективного использования бюджетных средств местного бюджета осуществляет Финансовое управление </w:t>
      </w:r>
      <w:r>
        <w:rPr>
          <w:sz w:val="24"/>
          <w:szCs w:val="24"/>
          <w:lang w:eastAsia="en-US"/>
        </w:rPr>
        <w:t>администрации Екатериновского муниципального  района.</w:t>
      </w:r>
    </w:p>
    <w:p>
      <w:pPr>
        <w:pStyle w:val="TextBody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«Обеспечение занятости несовершеннолетних граждан</w:t>
            </w:r>
            <w:r>
              <w:rPr>
                <w:bCs/>
              </w:rPr>
              <w:t xml:space="preserve">  </w:t>
            </w:r>
            <w:r>
              <w:rPr/>
              <w:t xml:space="preserve"> на территории Екатериновского муниципального образования на 2019 год»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Обеспечение  занятости  несовершеннолетних граждан  на территории Екатериновского муниципального образования на 2019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977"/>
      </w:tblGrid>
      <w:tr>
        <w:trPr>
          <w:trHeight w:val="1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х,  трудоустроенных  в  летнее время на территории р.п. Екатериновка,  от  общей  численности   несовершеннолетних  в  возрасте  от  14  до  18 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8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20-02-12T05:32:00Z</dcterms:modified>
  <cp:revision>18</cp:revision>
  <dc:subject/>
  <dc:title/>
</cp:coreProperties>
</file>