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4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февраля  2021 года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и эффективности реализации муниципальной                           программы Кипецкого 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  «Развитие физкультуры и спорта в  Кипецк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на 2020 год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 Кипецкого муниципального образования, администрация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муниципальной программы Кипецкого муниципального образования за 2020 год «Развитие физкультуры и спорта в  Кипецком муниципальном образовании на 2020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Кипецкого 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Ю.В. Пет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4.02. 2021 года № 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за 2020 год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культуры и спорта в  Кипецком муниципальном образовании на 2020 г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Кипецкого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культуры и спорта в  Кипецком муниципальном образовании на 2020 год» за январь – декабрь 2020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3969"/>
        <w:gridCol w:w="154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июнь-декабрь 2020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культуры и спорта в  Кипецком муниципальном образовании на 2020 год» за январь – декабрь 2020 года (нарастающим итогом с начала года)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е реализована, поставленные цели не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1:00Z</dcterms:created>
  <dc:creator>михаил</dc:creator>
  <dc:description/>
  <cp:keywords/>
  <dc:language>en-US</dc:language>
  <cp:lastModifiedBy>User</cp:lastModifiedBy>
  <cp:lastPrinted>2021-03-02T14:05:00Z</cp:lastPrinted>
  <dcterms:modified xsi:type="dcterms:W3CDTF">2021-03-02T10:05:00Z</dcterms:modified>
  <cp:revision>7</cp:revision>
  <dc:subject/>
  <dc:title/>
</cp:coreProperties>
</file>