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 Правительства РФ от 3 марта 2017 г. N 253 "О внесении изменений в некоторые акты Правительства Российской Федерации"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авительство Российской Федерации постановляет:</w:t>
      </w:r>
    </w:p>
    <w:p>
      <w:pPr>
        <w:pStyle w:val="Normal"/>
        <w:rPr/>
      </w:pPr>
      <w:r>
        <w:rPr/>
        <w:t>Утвердить  прилагаемые  изменения,   которые   вносятся   в   акты</w:t>
      </w:r>
    </w:p>
    <w:p>
      <w:pPr>
        <w:pStyle w:val="Normal"/>
        <w:rPr/>
      </w:pPr>
      <w:r>
        <w:rPr/>
        <w:t>Правительств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дседатель Правительства</w:t>
      </w:r>
    </w:p>
    <w:p>
      <w:pPr>
        <w:pStyle w:val="Normal"/>
        <w:jc w:val="right"/>
        <w:rPr/>
      </w:pPr>
      <w:r>
        <w:rPr/>
        <w:t xml:space="preserve">Российской Федерации                                    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Д. Медведе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менения,</w:t>
      </w:r>
    </w:p>
    <w:p>
      <w:pPr>
        <w:pStyle w:val="Normal"/>
        <w:jc w:val="center"/>
        <w:rPr/>
      </w:pPr>
      <w:r>
        <w:rPr/>
        <w:t>которые вносятся в акты Правительства Российской Федерации</w:t>
      </w:r>
    </w:p>
    <w:p>
      <w:pPr>
        <w:pStyle w:val="Normal"/>
        <w:jc w:val="center"/>
        <w:rPr/>
      </w:pPr>
      <w:r>
        <w:rPr/>
        <w:t>(утв. постановлением Правительства РФ от 3 марта 2017 г. N 253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1. В Правилах  направления  средств  (части  средств)   материнского (семейного)  капитала  на  улучшение  жилищных  условий, утвержденных постановлением Правительства Российской Федерации от 12 декабря 2007 г. N 862 "О  Правилах  направления  средств  (части  средств)   материнского (семейного) капитала на улучшение жилищных условий" (Собрание законодательства Российской Федерации, 2007, N 51, ст. 6374; 2009, N 50, ст. 6102; 2010, N 49, ст. 6516; 2014, N 19, ст. 2435; N 44, ст. 6059):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а) в подпункте "б" пункта 8 и абзаце четвертом  пункта  10.2   слова "копию свидетельства о государственной регистрации права   собственности" заменить  словами  "выписку   из   Единого   государственного   реестра недвижимости, содержащую информацию о правах";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б) абзац третий пункта 10.4 изложить в следующей редакции: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"выписку  из  Единого   государственного   реестра     недвижимости, содержащую информацию  о  правах  на  объект  индивидуального   жилищного строительства, возникших не ранее 1  января  2007 г.,  либо    выписку из Единого государственного реестра недвижимости, содержащую  информацию   о правах  на   реконструированный   после 1 января 2007 г. объект индивидуального  жилищного  строительства,   -   независимо     от   даты возникновения права собственности на  объект  индивидуального   жилищного строительства, подвергшийся реконструкции;";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в) в подпункте "г" пункта 13 слова "свидетельство о государственной регистрации права собственности" заменить словами  "выписку  из   Единого государственного реестра недвижимости, содержащую информацию о правах";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г) пункт 17 изложить в следующей редакции: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"17. В соответствии с частью 1  статьи  8  Федерального    закона "О дополнительных мерах государственной  поддержки  семей,  имеющих   детей" решение об удовлетворении или отказе в удовлетворении заявления выносится территориальным органом Пенсионного фонда Российской Федерации в месячный срок с даты приема заявления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В  случае  удовлетворения  заявления  перечисление  средств   (части средств) материнского  (семейного)  капитала  осуществляется Пенсионным фондом Российской Федерации (территориальным органом  Пенсионного   фонда Российской Федерации) в течение 10 рабочих дней со дня принятия   решения об удовлетворении заявления."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2.  В  пункте  9  Правил  направления  средств   (части   средств) материнского (семейного)  капитала  на  получение  образования   ребенком (детьми) и осуществление иных связанных с получением образования ребенком (детьми) расходов, утвержденных постановлением Правительства   Российской Федерации от 24 декабря 2007 г. N 926 "Об утверждении Правил направления средств (части средств) материнского (семейного) капитала  на   получение образования ребенком (детьми) и осуществление иных связанных с получением образования  ребенком  (детьми)  расходов"  (Собрание    законодательства Российской Федерации, 2007, N 53, ст. 6622; 2014, N 29, ст. 4152):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а) абзац первый заменить текстом следующего содержания: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"9. Средства направляются территориальным органом Пенсионного фонда Российской  Федерации  (Пенсионным  фондом  Российской      Федерации) за соответствующие периоды обучения (проживания), а также содержания ребенка (детей) и (или) присмотра и ухода за ребенком (детьми) в образовательной организации,   реализующей   образовательные   программы      дошкольного образования  и  (или)  образовательные  программы  начального     общего, основного общего и среднего общего образования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В  соответствии  с  частью  1  статьи  8  Федерального     закона "О дополнительных мерах государственной  поддержки  семей,  имеющих   детей" решение об  удовлетворении  или  отказе  в  удовлетворении    заявления о распоряжении средствами выносится  территориальным  органом   Пенсионного фонда Российской Федерации в месячный срок с  даты  приема    заявления о распоряжении средствами. При этом первый платеж осуществляется в течение 10 рабочих дней со дня принятия решения об  удовлетворении  заявления  о распоряжении средствами, а  последующие  платежи  -  в    соответствии со сроками, указанными в договоре об оказании платных образовательных услуг, и (или) договоре найма жилого помещения в общежитии,  и  (или)   договоре между  образовательной  организацией  и  лицом,  получившим   сертификат, включающем в себя обязательства организации по содержанию ребенка (детей) и (или)  присмотру  и  уходу  за  ребенком  (детьми)  в   образовательной организации и расчет размера платы за содержание ребенка (детей) и (или) присмотр и уход за ребенком (детьми) в образовательной организации.";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б) в абзаце втором слова "не позднее чем  через  2  месяца  со  дня принятия заявления о распоряжении средствами" заменить словами "в течение 10 рабочих дней со дня принятия решения об  удовлетворении  заявления  о распоряжении средствами"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3. Пункт 7 Правил направления средств (части средств)   материнского (семейного) капитала на приобретение товаров и услуг, предназначенных для социальной адаптации и  интеграции  в  общество  детей-инвалидов,   путем компенсации затрат на приобретение таких товаров и  услуг,   утвержденных постановлением Правительства Российской Федерации от 30  апреля   2016 г. N 380 "О  Правилах  направления  средств  (части  средств)   материнского (семейного) капитала на приобретение товаров и услуг, предназначенных для социальной адаптации и  интеграции  в  общество  детей-инвалидов,   путем компенсации затрат на приобретение  таких  товаров  и  услуг"   (Собрание законодательства Российской Федерации, 2016, N 20, ст. 2828), изложить в следующей редакции: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"7. В соответствии с частью  1  статьи  8  Федерального    закона "О дополнительных мерах государственной  поддержки  семей,  имеющих   детей" решение об  удовлетворении  или  отказе  в  удовлетворении    заявления о распоряжении средствами выносится  территориальным  органом   Пенсионного фонда Российской Федерации в месячный срок с  даты  приема    заявления о распоряжении средствами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В случае удовлетворения заявления о распоряжении средствами средства на компенсацию затрат на приобретение товаров и  услуг,   предназначенных для  социальной  адаптации  и  интеграции  в  общество   детей-инвалидов, направляются Пенсионным  фондом  Российской  Федерации   (территориальным органом  Пенсионного  фонда  Российской  Федерации)  на  счет   владельца сертификата в течение  10  рабочих  дней  со  дня  принятия решения об удовлетворении заявления о распоряжении средствами."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32:00Z</dcterms:created>
  <dc:creator>001026</dc:creator>
  <dc:description/>
  <cp:keywords/>
  <dc:language>en-US</dc:language>
  <cp:lastModifiedBy>dede</cp:lastModifiedBy>
  <dcterms:modified xsi:type="dcterms:W3CDTF">2017-03-09T20:54:00Z</dcterms:modified>
  <cp:revision>3</cp:revision>
  <dc:subject/>
  <dc:title/>
</cp:coreProperties>
</file>