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а муниципального служащего администрации Кипецкого МО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 семьи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1 января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275"/>
        <w:gridCol w:w="1701"/>
        <w:gridCol w:w="709"/>
        <w:gridCol w:w="851"/>
        <w:gridCol w:w="1559"/>
        <w:gridCol w:w="992"/>
        <w:gridCol w:w="851"/>
        <w:gridCol w:w="113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.И.О.  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ца,   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щающег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ую должност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9 год 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етров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Юрий Владимирович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567 061,32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1) земельный участок(приусадебный),общая долевая,1/2;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14,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Шевролет Нива 212300, 2014г.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не имеет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2) квартира, общая долева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3)квартира,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4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,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9,9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втоприцеп к легковому автомобилю, 1990г.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56:00Z</dcterms:created>
  <dc:creator>1</dc:creator>
  <dc:description/>
  <cp:keywords/>
  <dc:language>en-US</dc:language>
  <cp:lastModifiedBy>User</cp:lastModifiedBy>
  <dcterms:modified xsi:type="dcterms:W3CDTF">2020-04-21T07:07:00Z</dcterms:modified>
  <cp:revision>13</cp:revision>
  <dc:subject/>
  <dc:title/>
</cp:coreProperties>
</file>