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32"/>
          <w:szCs w:val="32"/>
        </w:rPr>
        <w:t>Совет депутатов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ой области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сентября  2011 года</w:t>
        <w:tab/>
        <w:tab/>
        <w:tab/>
        <w:tab/>
        <w:tab/>
        <w:tab/>
        <w:t>№ 40 - 77</w:t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село Альш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вета депутатов Альшанского МО</w:t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и введении в действие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 на территори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7 – 50 от 27.10.2010г.                  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Налоговым кодексом Российской Федерации и, руководствуясь ст.ст.3 и 21 Устава  Альшанского  муниципального образования Екатериновского муниципального района, Совет депутатов Альшанского муниципального образования    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. 2 решения следующие изменения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. 2 абзац 2 изложить в следующей редакции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0,3 процента в отношении земельных участков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                                          предоставленных для личного подсобного хозяйства, дачного хозяйства, садоводства, огородничества или животноводства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 и распространяется на правоотношения возникшие с 1.01.2011 года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 решение в местах обнародования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ешения возложить на контрольно – счетную коми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</w:t>
        <w:tab/>
        <w:tab/>
        <w:tab/>
        <w:tab/>
        <w:t xml:space="preserve">М.Ф. Вин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6:00Z</dcterms:created>
  <dc:creator>Район</dc:creator>
  <dc:description/>
  <cp:keywords/>
  <dc:language>en-US</dc:language>
  <cp:lastModifiedBy>USER</cp:lastModifiedBy>
  <cp:lastPrinted>2011-09-19T09:00:00Z</cp:lastPrinted>
  <dcterms:modified xsi:type="dcterms:W3CDTF">2011-09-19T05:07:00Z</dcterms:modified>
  <cp:revision>12</cp:revision>
  <dc:subject/>
  <dc:title>Районное собрание объединенного муниципального образования</dc:title>
</cp:coreProperties>
</file>