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48560</wp:posOffset>
            </wp:positionH>
            <wp:positionV relativeFrom="paragraph">
              <wp:posOffset>-452120</wp:posOffset>
            </wp:positionV>
            <wp:extent cx="676275" cy="902335"/>
            <wp:effectExtent l="0" t="0" r="0" b="0"/>
            <wp:wrapTopAndBottom/>
            <wp:docPr id="1" name="ГЕРБ%2520ЕКАТЕРИНОВКИ%25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520ЕКАТЕРИНОВКИ%25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</w:t>
      </w:r>
    </w:p>
    <w:p>
      <w:pPr>
        <w:pStyle w:val="TextBody"/>
        <w:rPr/>
      </w:pPr>
      <w:r>
        <w:rPr>
          <w:b/>
          <w:bCs/>
          <w:i w:val="false"/>
          <w:iCs/>
          <w:sz w:val="24"/>
        </w:rPr>
        <w:t>АДМИНИСТРАЦИЯ ЕКАТЕРИНОВСКОГО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Heading1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567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5.03.2023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г. №_144</w:t>
      </w:r>
    </w:p>
    <w:p>
      <w:pPr>
        <w:pStyle w:val="Normal"/>
        <w:ind w:left="-567" w:firstLine="567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р.п. Екатериновка</w:t>
      </w:r>
    </w:p>
    <w:p>
      <w:pPr>
        <w:pStyle w:val="Normal"/>
        <w:ind w:right="-85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252" w:hanging="0"/>
        <w:rPr>
          <w:b/>
          <w:b/>
          <w:szCs w:val="28"/>
        </w:rPr>
      </w:pPr>
      <w:r>
        <w:rPr>
          <w:b/>
          <w:szCs w:val="28"/>
        </w:rPr>
        <w:t>О создании межведомственной комиссии по проверке открытых детских, игровых, спортивных площадок на территории Екатеринов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2D2D2D"/>
          <w:spacing w:val="2"/>
          <w:szCs w:val="28"/>
        </w:rPr>
        <w:t xml:space="preserve"> создания и поддержания комфортных условий для отдыха и развития детей и подростков, обеспечения контроля по безопасности и охраны здоровья детей при эксплуатации оборудования на открытых детских, игровых и спортивных площадках </w:t>
      </w:r>
      <w:r>
        <w:rPr>
          <w:szCs w:val="28"/>
        </w:rPr>
        <w:t xml:space="preserve">на территории Екатериновского муниципального района, находящихся в свободном доступе для посещения людьми, в соответствии с Федеральным законом от 06.10.2003 № 131–ФЗ «Об общих принципах организации местного самоуправления в Российской Федерации», Уставом Екатериновского муниципальн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7"/>
        </w:numPr>
        <w:autoSpaceDE w:val="false"/>
        <w:spacing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проверке открытых детских, игровых, спортивных площадок, находящихся на территории Екатериновского муниципального района.</w:t>
      </w:r>
    </w:p>
    <w:p>
      <w:pPr>
        <w:pStyle w:val="Style19"/>
        <w:numPr>
          <w:ilvl w:val="0"/>
          <w:numId w:val="7"/>
        </w:numPr>
        <w:autoSpaceDE w:val="false"/>
        <w:spacing w:before="0" w:after="0"/>
        <w:ind w:left="720" w:hanging="294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Cs w:val="28"/>
        </w:rPr>
      </w:pPr>
      <w:r>
        <w:rPr>
          <w:szCs w:val="28"/>
        </w:rPr>
        <w:t>- состав межведомственной комиссии по проверке открытых детских, игровых, спортивных площадок на территории Екатериновского муниципального района согласно приложению №1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Cs w:val="28"/>
        </w:rPr>
      </w:pPr>
      <w:r>
        <w:rPr>
          <w:szCs w:val="28"/>
        </w:rPr>
        <w:t xml:space="preserve">- положение о работе межведомственной комиссии по проверке открытых детских, игровых, спортивных площадок на территории Екатериновского муниципального района согласно приложению №2;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Cs w:val="28"/>
        </w:rPr>
      </w:pPr>
      <w:r>
        <w:rPr>
          <w:szCs w:val="28"/>
        </w:rPr>
        <w:tab/>
        <w:t>- график проведения проверок открытых детских, игровых, спортивных площадок, находящихся на территории Екатериновского муниципального района согласно приложению №3;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Cs w:val="28"/>
        </w:rPr>
      </w:pPr>
      <w:r>
        <w:rPr>
          <w:szCs w:val="28"/>
        </w:rPr>
        <w:tab/>
        <w:t>- форму акта обследования открытых детских, игровых, спортивных площадок согласно приложению №4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Cs w:val="28"/>
        </w:rPr>
      </w:pPr>
      <w:r>
        <w:rPr>
          <w:szCs w:val="28"/>
        </w:rPr>
        <w:t>3.Начальнику управления образования администрации Екатериновского муниципального района назначить ответственных лиц за содержание и безопасное функционирование открытых детских, игровых и спортивных площадок, переданных в оперативное управление Управлению образования Екатерин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/>
      </w:pPr>
      <w:r>
        <w:rPr>
          <w:szCs w:val="28"/>
        </w:rPr>
        <w:t>4.Рекомендовать главам муниципальных образований Екатериновского муниципального района рассмотреть вопрос о назначении ответственных лиц за содержание и безопасное функционирование открытых детских, игровых и спортивных площадок, расположенных на территории подведомственн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0"/>
        <w:rPr>
          <w:szCs w:val="28"/>
        </w:rPr>
      </w:pPr>
      <w:r>
        <w:rPr>
          <w:szCs w:val="28"/>
        </w:rPr>
        <w:t>5.Постановление администрации Екатериновского муниципального района № 442 от 06.07.2017 г. считать утративше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exact" w:line="37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    </w:t>
      </w:r>
      <w:r>
        <w:rPr>
          <w:rStyle w:val="Emphasis"/>
          <w:i w:val="false"/>
          <w:szCs w:val="28"/>
        </w:rPr>
        <w:t xml:space="preserve">6. Контроль за исполнением настоящего постановления возложить на, заместителя главы администрации по инфраструктуре, вопросам экологии, и ЖКС </w:t>
      </w:r>
      <w:r>
        <w:rPr>
          <w:szCs w:val="28"/>
        </w:rPr>
        <w:t>Екатериновского</w:t>
      </w:r>
      <w:r>
        <w:rPr>
          <w:rStyle w:val="Emphasis"/>
          <w:i w:val="false"/>
          <w:szCs w:val="28"/>
        </w:rPr>
        <w:t xml:space="preserve"> муниципального района  Вдовину Т.В.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Екатериновского </w:t>
      </w:r>
    </w:p>
    <w:p>
      <w:pPr>
        <w:pStyle w:val="Normal"/>
        <w:rPr/>
      </w:pPr>
      <w:r>
        <w:rPr>
          <w:b/>
          <w:sz w:val="26"/>
          <w:szCs w:val="26"/>
        </w:rPr>
        <w:t>муниципального района                                                                                   С.Б. Зяз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  <w:t xml:space="preserve">Приложение № 1 к </w:t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  <w:t xml:space="preserve">Постановлению администрации  </w:t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  <w:t xml:space="preserve">Екатериновского  </w:t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  <w:t xml:space="preserve">муниципального района  </w:t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  <w:t xml:space="preserve">от 15 марта 2023 г. № 144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ведомственной комиссии по проверке открытых детских, игровых, спортивных площадок на территории 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0" w:right="-284" w:hanging="4950"/>
        <w:rPr>
          <w:sz w:val="26"/>
          <w:szCs w:val="26"/>
        </w:rPr>
      </w:pPr>
      <w:r>
        <w:rPr>
          <w:sz w:val="26"/>
          <w:szCs w:val="26"/>
        </w:rPr>
        <w:t>Беляев  Д. А.</w:t>
        <w:tab/>
        <w:tab/>
        <w:t xml:space="preserve">- председатель комитета по управлению имуществом и земельными ресурсами администрации Екатериновского муниципального района, </w:t>
      </w:r>
    </w:p>
    <w:p>
      <w:pPr>
        <w:pStyle w:val="Normal"/>
        <w:ind w:left="4950" w:right="-284" w:hanging="4950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ind w:left="4950" w:hanging="49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4962"/>
        <w:rPr>
          <w:sz w:val="26"/>
          <w:szCs w:val="26"/>
        </w:rPr>
      </w:pPr>
      <w:r>
        <w:rPr>
          <w:sz w:val="26"/>
          <w:szCs w:val="26"/>
        </w:rPr>
        <w:t xml:space="preserve">Сизов Н.М. </w:t>
        <w:tab/>
        <w:t xml:space="preserve">начальник управления образования администрации Екатериновского  муниципального района, </w:t>
      </w:r>
    </w:p>
    <w:p>
      <w:pPr>
        <w:pStyle w:val="Normal"/>
        <w:ind w:left="4962" w:hanging="4962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заместитель председателя комиссии;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4962"/>
        <w:rPr>
          <w:sz w:val="26"/>
          <w:szCs w:val="26"/>
        </w:rPr>
      </w:pPr>
      <w:r>
        <w:rPr>
          <w:sz w:val="26"/>
          <w:szCs w:val="26"/>
        </w:rPr>
        <w:t>Борисова С.В.</w:t>
        <w:tab/>
        <w:t>- консультант управления  архитектуры, капитального строительства, экологии и ЖКХ администрации Екатериновского  муниципального района,</w:t>
      </w:r>
    </w:p>
    <w:p>
      <w:pPr>
        <w:pStyle w:val="Normal"/>
        <w:ind w:left="4962" w:hanging="4962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секретарь комиссии.</w:t>
      </w:r>
    </w:p>
    <w:p>
      <w:pPr>
        <w:pStyle w:val="Normal"/>
        <w:ind w:left="3540" w:hanging="3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3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p>
      <w:pPr>
        <w:pStyle w:val="Normal"/>
        <w:ind w:left="4950" w:right="-284" w:hanging="4950"/>
        <w:rPr>
          <w:sz w:val="26"/>
          <w:szCs w:val="26"/>
        </w:rPr>
      </w:pPr>
      <w:r>
        <w:rPr>
          <w:sz w:val="26"/>
          <w:szCs w:val="26"/>
        </w:rPr>
        <w:t>Опарина Л.М.</w:t>
        <w:tab/>
        <w:t>- начальник управления  архитектуры, капитального строительства, экологии и ЖКХ администрации Екатериновского  муниципального района;</w:t>
      </w:r>
    </w:p>
    <w:p>
      <w:pPr>
        <w:pStyle w:val="Normal"/>
        <w:ind w:left="3540" w:hanging="3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4962" w:hanging="4962"/>
        <w:rPr/>
      </w:pPr>
      <w:r>
        <w:rPr>
          <w:sz w:val="26"/>
          <w:szCs w:val="26"/>
        </w:rPr>
        <w:t xml:space="preserve">Тюмина А.А. </w:t>
        <w:tab/>
        <w:t xml:space="preserve">- зав.сектором по экологии и охране окружающей среды администрации Екатериновского  муниципального района;  </w:t>
      </w:r>
    </w:p>
    <w:p>
      <w:pPr>
        <w:pStyle w:val="Normal"/>
        <w:spacing w:before="120" w:after="0"/>
        <w:ind w:left="4962" w:hanging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0"/>
        <w:rPr>
          <w:sz w:val="26"/>
          <w:szCs w:val="26"/>
        </w:rPr>
      </w:pPr>
      <w:r>
        <w:rPr>
          <w:sz w:val="26"/>
          <w:szCs w:val="26"/>
        </w:rPr>
        <w:t xml:space="preserve">Герасимов А.М. </w:t>
        <w:tab/>
        <w:t>-консультант отдела по управлению муниципальным имуществом и земельными ресурсами администрации Екатериновского  муниципального района;</w:t>
      </w:r>
    </w:p>
    <w:p>
      <w:pPr>
        <w:pStyle w:val="Normal"/>
        <w:ind w:left="4956" w:hanging="49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0"/>
        <w:rPr/>
      </w:pPr>
      <w:r>
        <w:rPr>
          <w:sz w:val="26"/>
          <w:szCs w:val="26"/>
        </w:rPr>
        <w:t xml:space="preserve">Лукьянова Н.П. </w:t>
        <w:tab/>
        <w:t>-консультант отдела по управлению муниципальным имуществом и земельными ресурсами администрации Екатериновского  муниципального района;</w:t>
      </w:r>
    </w:p>
    <w:p>
      <w:pPr>
        <w:pStyle w:val="Normal"/>
        <w:ind w:left="4956" w:hanging="49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0"/>
        <w:rPr>
          <w:sz w:val="26"/>
          <w:szCs w:val="26"/>
        </w:rPr>
      </w:pPr>
      <w:r>
        <w:rPr>
          <w:sz w:val="26"/>
          <w:szCs w:val="26"/>
        </w:rPr>
        <w:t xml:space="preserve">Иванушкина С.Н. </w:t>
        <w:tab/>
        <w:t>- начальник управления культуры и кино  администрации Екатериновского  муниципального района;</w:t>
      </w:r>
    </w:p>
    <w:p>
      <w:pPr>
        <w:pStyle w:val="Normal"/>
        <w:ind w:left="4956" w:hanging="49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0" w:hanging="4950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ых </w:t>
      </w:r>
    </w:p>
    <w:p>
      <w:pPr>
        <w:pStyle w:val="Normal"/>
        <w:ind w:left="4950" w:hanging="4950"/>
        <w:rPr>
          <w:sz w:val="26"/>
          <w:szCs w:val="26"/>
        </w:rPr>
      </w:pPr>
      <w:r>
        <w:rPr>
          <w:sz w:val="26"/>
          <w:szCs w:val="26"/>
        </w:rPr>
        <w:t xml:space="preserve">образований                                                         - по согласованию.  </w:t>
      </w:r>
    </w:p>
    <w:p>
      <w:pPr>
        <w:pStyle w:val="Normal"/>
        <w:ind w:left="4950" w:hanging="49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0" w:hanging="49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имечание: В отсутствии должностных лиц, членов межведомственной комиссии, в работе комиссии принимают участие заменяющие их ли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4"/>
          <w:szCs w:val="24"/>
        </w:rPr>
      </w:pPr>
      <w:r>
        <w:rPr/>
        <w:t xml:space="preserve">Приложение № 2  к </w:t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  <w:t xml:space="preserve">Екатериновского МР  </w:t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  <w:t xml:space="preserve">От 15  марта г. № 144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межведомственной комиссии по проверке открытых детских, игровых, спортивных площадок на территории Екатериновского муниципального района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hd w:fill="FFFFFF" w:val="clear"/>
        <w:ind w:left="9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Межведомственная комиссия по проверке открытых детских, игровых,   спортивных площадок, находящихся на территории Екатериновского муниципального района (далее - Комиссия) создается с целью проведения  работ, направленных на устранение причин и условий, вызывающих гибель, травмирование, причинение тяжелых последствий жизни и здоровью несовершеннолетних на площадках, оценки соответствия технического состояния  игрового и спортивного оборудования на площадках требованиям безопасности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омиссия в работе руководствуется настоящим Положением, нормативными документами, устанавливающими общие требования безопасности при монтаже и эксплуатации оборудования всех типов.</w:t>
      </w:r>
    </w:p>
    <w:p>
      <w:pPr>
        <w:pStyle w:val="Normal"/>
        <w:autoSpaceDE w:val="false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.Задачи Комиссии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szCs w:val="28"/>
        </w:rPr>
      </w:pPr>
      <w:r>
        <w:rPr>
          <w:szCs w:val="28"/>
        </w:rPr>
        <w:t>Задачами Комиссии являются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 проведение обследования открытых детских, игровых, спортивных объектов и сооружений, находящихся на  территории Екатериновского муниципального района на соответствие правилам техники безопасности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-  выработка рекомендаций по устранению причин, вызывающих гибель, травмирование, причинение тяжелых последствий жизни и здоровью несовершеннолетних. 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лномочия Комиссии</w:t>
      </w:r>
    </w:p>
    <w:p>
      <w:pPr>
        <w:pStyle w:val="Normal"/>
        <w:numPr>
          <w:ilvl w:val="1"/>
          <w:numId w:val="14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я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проводит комплексное обследование детского, игрового и спортивного оборудования (осмотр его технического состояния, целостности конструкции, состояния сварных швов, мест крепления и крепежных деталей, надёжности установки, качества лакокрасочных покрытий, габаритных размеров и внешнего вида)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остав, порядок формирования Комиссии и полномочия членов Комиссии</w:t>
      </w:r>
    </w:p>
    <w:p>
      <w:pPr>
        <w:pStyle w:val="Normal"/>
        <w:autoSpaceDE w:val="false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миссия формируется в составе председателя Комиссии, заместителя председателя Комиссии,  секретаря и  иных членов Комиссии. Состав Комиссии утверждается нормативным актом администрации муниципального образования Екатериновского муниципального район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осуществляет руководство деятельностью Комиссии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несет ответственность за выполнение возложенных на нее задач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 утверждает план работы Комиссии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созывает заседание Комиссии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 утверждает повестки и состав участников заседания Комиссии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ведет заседание Комиссии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подписывает протоколы заседаний Комиссии и другие документы, подготовленные Комисси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На время отсутствия Председателя руководство Комиссией осуществляет заместитель председателя Комисс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екретарь Комиссии обеспечивает организацию ее работы: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- подготавливает материалы для принятия решений; 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оповещает членов Комиссии о предстоящем заседани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 ведет протоколы заседаний и осуществляет их хране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Члены Комиссии имеют право знакомиться с документами и материалами, касающимися деятельности Комиссии.  Присутствие членов Комиссии на ее заседании обязательно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работы Комиссии</w:t>
      </w:r>
    </w:p>
    <w:p>
      <w:pPr>
        <w:pStyle w:val="Normal"/>
        <w:autoSpaceDE w:val="false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ind w:left="426" w:firstLine="283"/>
        <w:jc w:val="both"/>
        <w:rPr>
          <w:szCs w:val="28"/>
        </w:rPr>
      </w:pPr>
      <w:r>
        <w:rPr>
          <w:szCs w:val="28"/>
        </w:rPr>
        <w:t>Основными формами работы являются: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обследования  открытых детских, игровых и спортивных площадок находящихся на территории Екатериновского муниципального района, которые проводятся ежегодно;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- заседания, которые проводятся не менее 2 раз в год. В случае необходимости Председатель Комиссии может назначить  внеплановое заседание Комисс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миссия по окончании обследования подготавливает заключение (акт), которое должно содержать обоснованные выводы о соответствии (несоответствии) технического состояния детского, игрового и  спортивного оборудования законодательным и иным нормативным правовым актам Российской Федерации в сфере технического регулирования, международным нормам и правилам, а так же рекомендации о приведении детских, игровых и спортивных площадок в нормативное состояние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Члены Комиссии, не согласные с принятым Комиссией заключением, имеют право в письменной форме изложить свое особое мнение, которое прилагается к заключению (акту) Комиссии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миссия несет ответственность за принятие решений в пределах установленной компетентности и в соответствии с законодательством. </w:t>
      </w:r>
    </w:p>
    <w:p>
      <w:pPr>
        <w:pStyle w:val="Normal"/>
        <w:shd w:fill="FFFFFF" w:val="clear"/>
        <w:spacing w:lineRule="exact" w:line="322"/>
        <w:ind w:left="77" w:firstLine="631"/>
        <w:jc w:val="both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ind w:left="77" w:firstLine="631"/>
        <w:jc w:val="both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shd w:fill="FFFFFF" w:val="clear"/>
        <w:spacing w:lineRule="exact" w:line="322"/>
        <w:ind w:left="77" w:firstLine="631"/>
        <w:jc w:val="both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shd w:fill="FFFFFF" w:val="clear"/>
        <w:spacing w:lineRule="exact" w:line="322"/>
        <w:ind w:left="77" w:firstLine="631"/>
        <w:jc w:val="both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shd w:fill="FFFFFF" w:val="clear"/>
        <w:spacing w:lineRule="exact" w:line="322"/>
        <w:ind w:left="77" w:firstLine="631"/>
        <w:jc w:val="both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rPr>
          <w:color w:val="000000"/>
          <w:spacing w:val="13"/>
          <w:szCs w:val="28"/>
        </w:rPr>
      </w:pPr>
      <w:r>
        <w:rPr>
          <w:color w:val="000000"/>
          <w:spacing w:val="13"/>
          <w:szCs w:val="28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  <w:t xml:space="preserve">                                                                                                               </w:t>
      </w:r>
    </w:p>
    <w:tbl>
      <w:tblPr>
        <w:tblW w:w="99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1666"/>
        <w:gridCol w:w="2297"/>
        <w:gridCol w:w="2157"/>
        <w:gridCol w:w="1944"/>
        <w:gridCol w:w="1462"/>
        <w:gridCol w:w="14"/>
      </w:tblGrid>
      <w:tr>
        <w:trPr>
          <w:trHeight w:val="1656" w:hRule="atLeast"/>
        </w:trPr>
        <w:tc>
          <w:tcPr>
            <w:tcW w:w="996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Приложение № 3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Екатериновкого МР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44 от 15 марта 2023 г.</w:t>
            </w:r>
          </w:p>
        </w:tc>
      </w:tr>
      <w:tr>
        <w:trPr>
          <w:trHeight w:val="197" w:hRule="atLeast"/>
        </w:trPr>
        <w:tc>
          <w:tcPr>
            <w:tcW w:w="995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График проведения проверок открытых детских , игровых, спортивных площадок находящихся на территории Екатериновского муниципального района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дрес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алансодержател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бственник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проверки</w:t>
            </w:r>
          </w:p>
        </w:tc>
      </w:tr>
      <w:tr>
        <w:trPr>
          <w:trHeight w:val="79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 № 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        р.п. Екатериновка, ул. 50 лет Октября, д. 90 (около здания администрации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79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 № 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       р.п. Екатериновка, ул. 50 лет Октября, д. 90 (около здания администрации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 (2017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          р.п. Екатериновка, ул. Мичурина, д. 6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У СОШ № 2 р.п. Екатеринов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ий М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 (2017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Молодежная, д. 3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БОУ СОШ № 1 р.п. Екатеринов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ортивная площадка (2017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Молодежная, д. 3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БОУ СОШ № 1 р.п. Екатеринов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Дворовая спортивная площадка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Молодежная, д. 3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ий М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портивная площадка (2017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50 лет Октября, "Стадион Труд"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ий М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 (2017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50 лет Октября, "Стадион Труд"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ий М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Молодежная, д. 17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ий М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Мичурина, д. 68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ий М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п. Газовиков, д. 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ий М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Сластуха (на территории парка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Сластухинск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астухин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Сластуха (около детского сада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Сластухинск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астухин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Вязовка (около школы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ластухин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п. Индустриальный (около мемориального комплекса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Индустриальн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дустриальн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п. Индустриальный (около здания администрации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Индустриальн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дустриальн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Бакуры (около д/с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кур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Бакуры (около администрации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Бакурск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кур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Ивановк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Бакурск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акур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Андреевка (около ДК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Андреевск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дрее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Воронцовка (около школы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Андреевск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дрее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Бутурлинк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Андреевск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дрее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Воронцовка (около д/с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дрее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Андреевка (около д/с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ндрее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Альшанка (около школы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ьшан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Альшанка (около д/с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льшан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Крутояр (около школы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Крутоярск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утояр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Колено (около парка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Коленовск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лено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39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с. Прудовой (около школы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зна Новоселовского М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овосело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ой комплекс (Браун) (2022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Калининская, д. 99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азна Екатериновского МО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ой комплекс (Браун) (2022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Луговая, д. 111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Казна Екатериновского МО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ощадка ГТО (2020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50 лет Октября, "Стадион Труд"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 ДО "ДЮСШ" р.п. Екатеринов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ий М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5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ая игровая площадка (2022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50 лет Октября, "Стадион Труд"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  <w:tr>
        <w:trPr>
          <w:trHeight w:val="792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етский игровой комплекс "Городские кварталы" (2022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ратовская область, р.п. Екатериновка, ул. 50 лет Октября, "Стадион Труд"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правление образования Екатериновского МР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катериновское М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рель 2023г.</w:t>
            </w:r>
          </w:p>
        </w:tc>
      </w:tr>
    </w:tbl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>
          <w:sz w:val="24"/>
          <w:szCs w:val="24"/>
        </w:rPr>
      </w:pPr>
      <w:r>
        <w:rPr/>
        <w:t xml:space="preserve">Приложение № 4 к </w:t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  <w:t xml:space="preserve">постановлению администрации МО  </w:t>
      </w:r>
    </w:p>
    <w:p>
      <w:pPr>
        <w:pStyle w:val="Normal"/>
        <w:tabs>
          <w:tab w:val="clear" w:pos="720"/>
          <w:tab w:val="left" w:pos="9200" w:leader="none"/>
        </w:tabs>
        <w:ind w:right="-242" w:hanging="0"/>
        <w:jc w:val="right"/>
        <w:rPr/>
      </w:pPr>
      <w:r>
        <w:rPr/>
        <w:t xml:space="preserve">Екатериновского муниципальн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 15 марта 2023 г. №  1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открытых детск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ых, спортивных площа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>(населённый пункт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, назначенная постановлением администрации МО Екатериновского муниципального района от «____» __________ 20___г. № ________ в составе: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ла визуальный осмотр объ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мотра установлено:</w:t>
      </w:r>
    </w:p>
    <w:p>
      <w:pPr>
        <w:pStyle w:val="Normal"/>
        <w:jc w:val="both"/>
        <w:rPr/>
      </w:pPr>
      <w:r>
        <w:rPr/>
        <w:t>оборудование находится в ___________________ состоянии, дефекты в креплениях и соединениях __________________________________________________________________.</w:t>
      </w:r>
    </w:p>
    <w:p>
      <w:pPr>
        <w:pStyle w:val="Style19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е из оборудования и грунта предметы (крюки, штыри и т.д. ) _________________________________________________________________________.</w:t>
      </w:r>
    </w:p>
    <w:p>
      <w:pPr>
        <w:pStyle w:val="Style19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изуального ежедневного осмотра (отсутствует/имеется)__________________</w:t>
      </w:r>
    </w:p>
    <w:p>
      <w:pPr>
        <w:pStyle w:val="Style19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на момент осмотра (удовлетворительное/неудовлетворительное) _________________________________________________________________________.</w:t>
      </w:r>
    </w:p>
    <w:p>
      <w:pPr>
        <w:pStyle w:val="Style19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ся _______________________________ (годным/негодным) к эксплуатаци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</w:t>
        <w:tab/>
        <w:tab/>
        <w:t xml:space="preserve"> ______________________________________________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.И.О.)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.И.О.)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подпись, Ф.И.О.) </w:t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.И.О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1271F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.И.О.)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.И.О.)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подпись, Ф.И.О.) </w:t>
        <w:tab/>
        <w:tab/>
        <w:tab/>
        <w:tab/>
        <w:tab/>
        <w:tab/>
        <w:tab/>
        <w:tab/>
        <w:tab/>
        <w:t>______________________________________________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, Ф.И.О.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1271F"/>
          <w:sz w:val="24"/>
          <w:szCs w:val="28"/>
        </w:rPr>
      </w:pPr>
      <w:r>
        <w:rPr>
          <w:rFonts w:cs="Times New Roman"/>
          <w:b/>
          <w:color w:val="31271F"/>
          <w:sz w:val="24"/>
          <w:szCs w:val="28"/>
        </w:rPr>
      </w:r>
    </w:p>
    <w:p>
      <w:pPr>
        <w:pStyle w:val="Normal"/>
        <w:shd w:fill="FFFFFF" w:val="clear"/>
        <w:rPr>
          <w:b/>
          <w:b/>
          <w:color w:val="31271F"/>
          <w:szCs w:val="28"/>
        </w:rPr>
      </w:pPr>
      <w:r>
        <w:rPr>
          <w:b/>
          <w:color w:val="31271F"/>
          <w:szCs w:val="28"/>
        </w:rPr>
        <w:t xml:space="preserve">                                </w:t>
      </w:r>
    </w:p>
    <w:p>
      <w:pPr>
        <w:pStyle w:val="Normal"/>
        <w:rPr>
          <w:b/>
          <w:b/>
          <w:color w:val="31271F"/>
          <w:szCs w:val="28"/>
        </w:rPr>
      </w:pPr>
      <w:r>
        <w:rPr>
          <w:b/>
          <w:color w:val="31271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708" w:gutter="0" w:header="851" w:top="90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10">
    <w:lvl w:ilvl="0">
      <w:start w:val="3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9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  <w:num w:numId="18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965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  <w:ind w:firstLine="1814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87"/>
      <w:ind w:firstLine="782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13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6:00Z</dcterms:created>
  <dc:creator>СА</dc:creator>
  <dc:description/>
  <cp:keywords/>
  <dc:language>en-US</dc:language>
  <cp:lastModifiedBy>Администрация</cp:lastModifiedBy>
  <cp:lastPrinted>2023-03-15T13:58:00Z</cp:lastPrinted>
  <dcterms:modified xsi:type="dcterms:W3CDTF">2023-03-15T11:52:00Z</dcterms:modified>
  <cp:revision>91</cp:revision>
  <dc:subject/>
  <dc:title>АДМИНИСТРАЦИЯ ОБЪЕДИНЁННОГО МУНИЦИПАЛЬНОГО ОБРАЗОВАНИЯ ЕКАТЕРИНОВСКОГО РАЙОНА</dc:title>
</cp:coreProperties>
</file>