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05 июля 2021г.                                    № 3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с.Кипц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834" w:hanging="0"/>
        <w:jc w:val="both"/>
        <w:rPr/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Кипецкого МО от 18.06.2021г. №31 «Об утверждении «Порядка проведения мониторинга муниципальных нормативных правовых актов Администрации Кипец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 Кипецкого муниципального образования,  администрация Кипецкого МО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numPr>
          <w:ilvl w:val="0"/>
          <w:numId w:val="1"/>
        </w:numPr>
        <w:ind w:left="0" w:right="-1" w:firstLine="360"/>
        <w:jc w:val="both"/>
        <w:rPr/>
      </w:pPr>
      <w:r>
        <w:rPr>
          <w:szCs w:val="28"/>
          <w:lang w:val="ru-RU"/>
        </w:rPr>
        <w:t>Внести в постановление администрации Кипецкого МО от 18.06.2021г. №31 «Об утверждении «Порядка проведения мониторинга муниципальных нормативных правовых актов Администрации Кипецкого муниципального образования  на их соответствие федеральному и региональному законодательству» следующее  изменение:</w:t>
      </w:r>
    </w:p>
    <w:p>
      <w:pPr>
        <w:pStyle w:val="Style16"/>
        <w:ind w:left="0" w:right="-1"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1.1. Из абзаца 2 пункта 4  Положения исключить слово «главой».</w:t>
      </w:r>
    </w:p>
    <w:p>
      <w:pPr>
        <w:pStyle w:val="Normal"/>
        <w:suppressAutoHyphens w:val="true"/>
        <w:ind w:firstLine="360"/>
        <w:jc w:val="both"/>
        <w:rPr/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 и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3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 Кипецкого</w:t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Ю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rFonts w:ascii="Calibri" w:hAnsi="Calibri" w:eastAsia="Calibri" w:cs="Calibri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2:00Z</dcterms:created>
  <dc:creator>User</dc:creator>
  <dc:description/>
  <cp:keywords/>
  <dc:language>en-US</dc:language>
  <cp:lastModifiedBy>User</cp:lastModifiedBy>
  <dcterms:modified xsi:type="dcterms:W3CDTF">2021-07-05T11:43:00Z</dcterms:modified>
  <cp:revision>3</cp:revision>
  <dc:subject/>
  <dc:title/>
</cp:coreProperties>
</file>