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СТЬДЕСЯТ СЕДЬМОЕ ЗАСЕДАНИЕ СОВЕТА ДЕПУТАТОВ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lang w:val="en-US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12 апреля </w:t>
      </w:r>
      <w:r>
        <w:rPr>
          <w:sz w:val="24"/>
        </w:rPr>
        <w:t xml:space="preserve">2018 года                      № </w:t>
      </w:r>
      <w:r>
        <w:rPr>
          <w:sz w:val="24"/>
          <w:lang w:val="en-US"/>
        </w:rPr>
        <w:t>14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Реестра муниципального имущества </w:t>
      </w:r>
    </w:p>
    <w:p>
      <w:pPr>
        <w:pStyle w:val="Normal"/>
        <w:spacing w:before="0" w:after="0"/>
        <w:ind w:right="22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пецкого муниципального образования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color w:val="000000"/>
        </w:rPr>
        <w:t>Уставом Кипецкого</w:t>
      </w:r>
      <w:r>
        <w:rPr>
          <w:rFonts w:cs="Times New Roman" w:ascii="Times New Roman" w:hAnsi="Times New Roman"/>
        </w:rPr>
        <w:t xml:space="preserve"> муниципального образования Екатериновского муниципального района Саратовской области, Совет депутатов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ого имущества Кипецкого муниципального образования Екатериновского муниципального района Саратовской области, согласно приложению №1 и приложению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ипец</w:t>
      </w:r>
      <w:r>
        <w:rPr>
          <w:rFonts w:cs="Times New Roman" w:ascii="Times New Roman" w:hAnsi="Times New Roman"/>
          <w:b/>
          <w:sz w:val="24"/>
          <w:szCs w:val="24"/>
        </w:rPr>
        <w:t>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 апреля 2018 года №1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вижимого муниципального имущества Кипецкого муниципального образования включенного в реестр  муниципального имущества Кипец</w:t>
      </w:r>
      <w:r>
        <w:rPr/>
        <w:t>кого муниципального образования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410"/>
        <w:gridCol w:w="814"/>
        <w:gridCol w:w="2089"/>
        <w:gridCol w:w="2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3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8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16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,4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7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1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7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708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9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1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78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пос. Восточ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3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с. Кипц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2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д. Михайлов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1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4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0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поселок Восточный, производственная зона №1, сооружение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д. Михайловка, производственная зона №1д, сооружение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ипцы, производственная зона №2, сооружение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ипцы, производственная зона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4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2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Кипец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2 апреля 2018 года №14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ижимого муниципального имущества Кипецкого муниципального образования включенного в реестр  муниципального имущества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5809"/>
      </w:tblGrid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изирующ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гателя 882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альная балансовая стоимость – 14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9:00Z</dcterms:created>
  <dc:creator>Владелец</dc:creator>
  <dc:description/>
  <cp:keywords/>
  <dc:language>en-US</dc:language>
  <cp:lastModifiedBy>User</cp:lastModifiedBy>
  <cp:lastPrinted>2018-04-12T11:19:00Z</cp:lastPrinted>
  <dcterms:modified xsi:type="dcterms:W3CDTF">2018-04-13T10:58:00Z</dcterms:modified>
  <cp:revision>20</cp:revision>
  <dc:subject/>
  <dc:title/>
</cp:coreProperties>
</file>