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Бакур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Шестьдесят четвертое заседание Совета депутатов Бакур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втор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от 20 декабря 2021 года № 64-167 </w:t>
        <w:tab/>
        <w:t>с. Бакуры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</w:rPr>
      </w:pPr>
      <w:r>
        <w:rPr>
          <w:b/>
          <w:bCs/>
        </w:rPr>
        <w:t>О  бюджете Бакурского муниципального</w:t>
        <w:tab/>
      </w:r>
    </w:p>
    <w:p>
      <w:pPr>
        <w:pStyle w:val="Normal"/>
        <w:rPr/>
      </w:pPr>
      <w:r>
        <w:rPr>
          <w:b/>
          <w:bCs/>
        </w:rPr>
        <w:t>образования на 202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0,  50 Устава Бакурского муниципального образования Екатериновского муниципального района Совет депутатов Бакур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Бакурского муниципального образования на 2022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14473,8  тыс. рублей; из них налоговые и неналоговые 7521,4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14473,8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бюджета  Бакурского муниципального</w:t>
      </w:r>
    </w:p>
    <w:p>
      <w:pPr>
        <w:pStyle w:val="Normal"/>
        <w:jc w:val="both"/>
        <w:rPr/>
      </w:pPr>
      <w:r>
        <w:rPr/>
        <w:t>образования на 2022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2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Бакур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на 2022 год:  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дорожного фонда в сумме 8526,6  тыс.   рублей;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22 год в сумме   322,0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Бакур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3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становить верхний предел муниципального внутреннего долга Бакурского 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6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Баку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7.Настоящее решение вступает в силу с 1 января 2022 года</w:t>
      </w:r>
    </w:p>
    <w:p>
      <w:pPr>
        <w:pStyle w:val="Normal"/>
        <w:ind w:left="360" w:hanging="0"/>
        <w:jc w:val="both"/>
        <w:rPr/>
      </w:pPr>
      <w:r>
        <w:rPr/>
        <w:t>8.Обнародовать настоящее решение на информационном стенде у здания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 Бакур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И.Г.Казар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 Совета депутатов Бакурского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20.12. 2021 г № 64-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Баку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2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9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3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к  решению Совета депутатов Бакурс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от 20.12. 2021 г. № 64-16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Баку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1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ку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15030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88"/>
        <w:gridCol w:w="645"/>
        <w:gridCol w:w="1302"/>
        <w:gridCol w:w="1576"/>
        <w:gridCol w:w="1145"/>
        <w:gridCol w:w="996"/>
        <w:gridCol w:w="960"/>
        <w:gridCol w:w="222"/>
        <w:gridCol w:w="17"/>
      </w:tblGrid>
      <w:tr>
        <w:trPr>
          <w:trHeight w:val="315" w:hRule="atLeast"/>
        </w:trPr>
        <w:tc>
          <w:tcPr>
            <w:tcW w:w="10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к 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Бакурского муниципального образован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 xml:space="preserve">от 20 декабря 2021 г.  №  64-1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    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тыс. руб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8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на 2022 г.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 на 2022 г.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тлов и стерилизация безнадзорных животных на 2022 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содержание автомобильных дорог в границах Бакурского муниципального образования за 2022-2024 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дорог муниципального образования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2 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2 год»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900"/>
        <w:gridCol w:w="1302"/>
        <w:gridCol w:w="1576"/>
        <w:gridCol w:w="1178"/>
        <w:gridCol w:w="1071"/>
        <w:gridCol w:w="960"/>
        <w:gridCol w:w="222"/>
        <w:gridCol w:w="17"/>
      </w:tblGrid>
      <w:tr>
        <w:trPr>
          <w:trHeight w:val="31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Бакурского муниципального образования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от 20.12. 2021 г.  № 64-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95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разделам, целевым статьям(муниципальным программам и внепрограммны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 ) , группам и подгруппам видов расходов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на 2022 год </w:t>
            </w:r>
          </w:p>
        </w:tc>
      </w:tr>
      <w:tr>
        <w:trPr>
          <w:trHeight w:val="31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7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на 2022 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 на 2022 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тлов и стерилизация безнадзорных животных на 2022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содержание автомобильных дорог в границах Бакур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 Содержание автомобильных дорог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2 год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03"/>
        <w:gridCol w:w="2024"/>
        <w:gridCol w:w="1559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7"/>
        <w:gridCol w:w="85"/>
        <w:gridCol w:w="17"/>
      </w:tblGrid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оекту решения Совета депутатов  Бакурского муниципального образования                                         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0.12. 2021 г. № 64-1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местного бюджета п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(муниципальным программам и внепрограммным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м деятельности),  группам, подгруппам  видов расходов бюджета   на 2022 год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админист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8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иобретение спортивного инвентар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благоустройство территории Бакурского муниципального образования" на 2021 г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0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3H00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Организация водоснабжения на территории Бакурского муниципального образования на 2021 год»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000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етей водоснабжения"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0010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001H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001H00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МП "Ремонт,содержание автомобильных дорог в границах Бакурского муниципального образования за 2022-2024 г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0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"  Содержание автомобильных дорог муниципального образования 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Н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Н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Н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D761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D761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001D761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D000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D0010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D001Н000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D001Н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D001Н0000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L000000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L00100000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L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L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L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Ц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дератизационных мероприятий на территории Бакурского муниципального образова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Ц001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тлов и стерилизация безнадзорных животных на 2022 г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W000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W0010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W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W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W001Н0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both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both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0:00Z</dcterms:created>
  <dc:creator>User</dc:creator>
  <dc:description/>
  <cp:keywords/>
  <dc:language>en-US</dc:language>
  <cp:lastModifiedBy>User</cp:lastModifiedBy>
  <cp:lastPrinted>2021-12-22T09:45:00Z</cp:lastPrinted>
  <dcterms:modified xsi:type="dcterms:W3CDTF">2021-12-22T05:45:00Z</dcterms:modified>
  <cp:revision>20</cp:revision>
  <dc:subject/>
  <dc:title>Совет депутатов Андреевского муниципального образования Екатериновского  муниципального района</dc:title>
</cp:coreProperties>
</file>