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ВТОРОЕ  ЗАСЕДАНИЕ СОВЕТА ДЕПУТАТОВ ПРУДОВОГО МУНИЦИПАЛЬНОГО ОБРАЗОВАНИЯ 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7 года                         №  72/123                      посёлок Пруд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Пруд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7 года № 68/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равил благоустройст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чистоты и порядк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 Об общих принципах организации местного самоуправления в Российской Федерации»,Федеральным законом № 135-ФЗ от 26.07.2006 года « О защите конкуренции», Земельным кодексом Российской Федерации, Гражданским Кодексом Российской Федерации, Уставом Прудового муниципального образования Екатериновского муниципального района Саратовской области и на основании протеста прокуратуры Екатериновского района Совет депутатов Прудового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Внести следующие изменения в решение Совета депутатов Прудового муниципального образования Екатериновского муниципального района Саратовской области от 28 февраля 2017 года № 68/118 « Об утверждении Правил благоустройства , обеспечения чистоты и порядка на территории Прудового муниципального образования»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пункте 4 «Правил благоустройства, обеспечения чистоты и порядка на территории Прудового муниципального образования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4.1 -слова « или ином вещном праве земельных участков и прилегающих территорий» заменить на слова «земельных участков»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дпункт   4.14-отменить 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  4.18- отменить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  4.23- отменить.</w:t>
      </w:r>
    </w:p>
    <w:p>
      <w:pPr>
        <w:pStyle w:val="Normal"/>
        <w:ind w:left="157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>
          <w:sz w:val="28"/>
          <w:szCs w:val="28"/>
        </w:rPr>
        <w:t>В пункте 5 « Правил благоустройства ,обеспечения чистоты и           порядка на территории Прудового  муниципального образования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5.4 – слова «или лица, проживающие в них на условиях найма или аренды»- исключить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В пункте 7 « Правил благоустройства, обеспечения чистоты и порядка на территории Прудового муниципального образования»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1. Подпункт 7.9.- отменить.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. В пункте 8 « Правил благоустройства, обеспечения чистоты и порядка на территории Прудового муниципального образования»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1. подпункт 8.1.1- отменить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2.подпункт 8.2.1 – отменить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3. подпункт 8.2.6- отменить.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В пункте 9 « Правил благоустройства, обеспечения чистоты и порядка на территории Прудового муниципального образования»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1. Подпункт 9.5.5- отменить.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  <w:u w:val="single"/>
        </w:rPr>
        <w:t xml:space="preserve">6.  </w:t>
      </w:r>
      <w:r>
        <w:rPr>
          <w:sz w:val="28"/>
          <w:szCs w:val="28"/>
        </w:rPr>
        <w:t>В  пункте 11 « Правил благоустройства ,обеспечения чистоты и порядка на территории Прудового муниципального образования»:</w:t>
      </w:r>
    </w:p>
    <w:p>
      <w:pPr>
        <w:pStyle w:val="Normal"/>
        <w:ind w:left="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1. Подпункт 11.2-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народовать настоящее решение на информационном стенде в здании     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           И.П.Назаров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u w:val="singl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0:00Z</dcterms:created>
  <dc:creator>я</dc:creator>
  <dc:description/>
  <cp:keywords/>
  <dc:language>en-US</dc:language>
  <cp:lastModifiedBy>Admin-1</cp:lastModifiedBy>
  <cp:lastPrinted>2017-05-22T15:43:00Z</cp:lastPrinted>
  <dcterms:modified xsi:type="dcterms:W3CDTF">2017-06-08T11:26:00Z</dcterms:modified>
  <cp:revision>6</cp:revision>
  <dc:subject/>
  <dc:title>Совет депутатов Бакурского муниципального образования</dc:title>
</cp:coreProperties>
</file>