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Индустриальн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2.10.2010 года      № 19                                                 п.Индустриаль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списании  жилого  до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7" w:firstLine="5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и представленные  документы  на жилой дом  по адресу: Саратовская  область, Екатериновский район, с.Подгоренка, ул. Школьная дом 23  на  основании ст.8 Градостроительного кодекса РФ от 29.12.2004 г. №190-Ф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Списать жилой дом по адресу: Саратовская область, Екатериновский район,   с.Подгоренка, ул. Школьная дом 2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рганизациям технической инвентаризации произвести  соответствующие  изменения в техн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устри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А.В.Косенков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4:00Z</dcterms:created>
  <dc:creator>СА</dc:creator>
  <dc:description/>
  <cp:keywords/>
  <dc:language>en-US</dc:language>
  <cp:lastModifiedBy>USER</cp:lastModifiedBy>
  <cp:lastPrinted>2010-11-18T15:27:00Z</cp:lastPrinted>
  <dcterms:modified xsi:type="dcterms:W3CDTF">2010-11-18T12:29:00Z</dcterms:modified>
  <cp:revision>19</cp:revision>
  <dc:subject/>
  <dc:title>АДМИНИСТРАЦИЯ ОБЪЕДИНЁННОГО МУНИЦИПАЛЬНОГО ОБРАЗОВАНИЯ ЕКАТЕРИНОВСКОГО РАЙОНА</dc:title>
</cp:coreProperties>
</file>