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ьдесят седьмое заседание Совета депутатов Новоселовского муниципального образования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10.04.2018 года                                  № 164                                   с.Новосёло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образовании Новоселовского муниципального образования </w:t>
      </w:r>
    </w:p>
    <w:p>
      <w:pPr>
        <w:pStyle w:val="Style27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27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3 Федерального закона от 06.10.2003 № 131-ФЗ «Об общих принципах организации местного самоуправления в Российской Федерации», рассмотрев результаты публичных слушаний по вопросу «</w:t>
      </w:r>
      <w:r>
        <w:rPr>
          <w:cap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образовании Новоселовского муниципального образования Екатериновского муниципального района Саратовской области», решения Совета Прудового муниципального образования от 10.04.2018 г. № 87/146</w:t>
      </w:r>
      <w:r>
        <w:rPr>
          <w:color w:val="000000"/>
          <w:sz w:val="28"/>
          <w:szCs w:val="28"/>
          <w:shd w:fill="FF0000" w:val="clear"/>
        </w:rPr>
        <w:t xml:space="preserve"> </w:t>
      </w:r>
    </w:p>
    <w:p>
      <w:pPr>
        <w:pStyle w:val="Style27"/>
        <w:spacing w:lineRule="auto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7"/>
        <w:spacing w:lineRule="auto" w:line="240"/>
        <w:ind w:firstLine="709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</w:rPr>
        <w:t>ыразить согласие на преобразование Новоселовского муниципального образования Екатериновского муниципального района Саратовской области путем объединения с Прудовым муниципальным образованием Екатериновского муниципального района Саратовской области,  не влекущего изменение границ иных муниципальных образований, в одно муниципальное образование со статусом сельского поселения - Новоселовское муниципальное образование Екатериновского муниципального района Саратовской области с административным центром – село Новоселовка.</w:t>
      </w:r>
    </w:p>
    <w:p>
      <w:pPr>
        <w:pStyle w:val="Style27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нести в порядке законодательной инициативы в Саратовскую областную Думу проект Закона Саратовской области «О преобразовании Прудового и Новоселовского муниципальных образований Екатериновского муниципального района Саратовской области».</w:t>
      </w:r>
    </w:p>
    <w:p>
      <w:pPr>
        <w:pStyle w:val="Style27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оставить главе Новоселовского муниципального образования при рассмотрении названной законодательной инициативы право официально представлять Совет муниципального образования Новоселовского муниципального образования Екатериновского муниципального района Саратовской области в Саратовской областной Думе.</w:t>
      </w:r>
    </w:p>
    <w:p>
      <w:pPr>
        <w:pStyle w:val="Style27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принятия и подлежит официальному обнародованию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еловского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  В.В. Вязовов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" w:cs="Arial"/>
      <w:sz w:val="16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2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2:00Z</dcterms:created>
  <dc:creator>USER</dc:creator>
  <dc:description/>
  <cp:keywords/>
  <dc:language>en-US</dc:language>
  <cp:lastModifiedBy>USER</cp:lastModifiedBy>
  <cp:lastPrinted>2018-04-10T11:32:00Z</cp:lastPrinted>
  <dcterms:modified xsi:type="dcterms:W3CDTF">2018-04-10T07:32:00Z</dcterms:modified>
  <cp:revision>7</cp:revision>
  <dc:subject/>
  <dc:title/>
</cp:coreProperties>
</file>