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34235</wp:posOffset>
            </wp:positionH>
            <wp:positionV relativeFrom="paragraph">
              <wp:posOffset>-14732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</w:t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25.05.2021 г. № 260   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.п.</w:t>
      </w:r>
      <w:r>
        <w:rPr/>
        <w:t xml:space="preserve"> Екатериновка</w:t>
      </w:r>
    </w:p>
    <w:tbl>
      <w:tblPr>
        <w:tblW w:w="1062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4"/>
      </w:tblGrid>
      <w:tr>
        <w:trPr>
          <w:trHeight w:val="2700" w:hRule="atLeast"/>
        </w:trPr>
        <w:tc>
          <w:tcPr>
            <w:tcW w:w="4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 утверждении плана проверок по муниципальному жилищному контролю в отношении физических лиц (граждан) на 2022 год»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№ 526 от 17.08.2017г. «Об утверждении Положения о муниципальном жилищном контроле на территории Екатериновского муниципального района Саратовской области», Уставом  Екатериновского муниципального района, в целях организации и проведения  в 2021 году проверок по муниципальному жилищному контролю за соблюдением физическими лицами (гражданами) обязательных требований, установленных в отношении муниципального жилищного фонда, расположенных на территории Екатериновского муниципального района Саратовской области ПОСТАНОВЛЯЮ:</w:t>
      </w:r>
    </w:p>
    <w:p>
      <w:pPr>
        <w:pStyle w:val="Normal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6"/>
        </w:rPr>
        <w:t>1.Утвердить план проведения проверок по муниципальному жилищному контролю в отношении физических  лиц (граждан) на 2022 год согласно приложению к настоящему постановлению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полномоченным на осуществление муниципального жилищного контроля лицам, осуществлять проведение проверок в соответствии с планом, указанным в приложении 1 настоящего постановления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Контроль за исполнением настоящего Постановления возложить на заместителя главы по инфраструктуре, вопросам экологии и безопасности, жилищно-коммунальной сферы администрации Екатериновского муниципального района Саратовской области Т.В.Вдовину.</w:t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Екатериновского </w:t>
      </w:r>
    </w:p>
    <w:p>
      <w:pPr>
        <w:pStyle w:val="Normal"/>
        <w:ind w:hanging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С.Б. Зязин</w:t>
      </w:r>
    </w:p>
    <w:p>
      <w:pPr>
        <w:pStyle w:val="Normal"/>
        <w:ind w:hanging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</w:t>
      </w:r>
      <w:r>
        <w:rPr>
          <w:sz w:val="26"/>
        </w:rPr>
        <w:t xml:space="preserve">от  25.05.2021 г . № 260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л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оведения проверок по муниципальному жилищному контролю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отношении физических лиц (граждан) на 2022 год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275"/>
        <w:gridCol w:w="1418"/>
        <w:gridCol w:w="1559"/>
        <w:gridCol w:w="1276"/>
        <w:gridCol w:w="1134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нахождения жилого помещения, Ф.И.О. наним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ая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начала и окончания последнее плановой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 проверки, цели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начала проведения проверки и срок ее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 проверки (документальная/выезд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муниципального контроля, осуществляющего плановую провер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аратовская обл., Екатериновский р - он, р.п. Екатериновка, ул. Фрунзе, д.9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овые проверки не проводи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го жилищного контроля, соблюдение обязательных  требований в отношении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раб.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езд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ратовская обл., Екатериновский р - он, р.п. Екатериновка, ул. Зеленая,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овые проверки не проводили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раб.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ез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ратовская обл., Екатериновский р - он, р.п. Екатериновка, ул. Вокзальная, д.26,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овые проверки не проводили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раб.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ез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ратовская обл., Екатериновский р - он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п. Екатериновка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л. Вокзальная, д.28,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овые проверки не проводили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раб.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ез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ратовская обл., Екатериновский р - он, р.п. Екатериновк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л.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Элеваторская д.45/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овые проверки не проводили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ез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ратовская обл., Екатериновский р - он, р.п. Екатериновка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ул.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Мичуринская, д.15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овые проверки не проводили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ез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ратовская обл., Екатериновский р - он, р.п. Екатериновка, ул. Пушкинская, д.17/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овые проверки не проводили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ез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ратовская обл., Екатериновский р - он, р.п. Екатериновка, ул. Калининская, д.7,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овые проверки не проводили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ез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ратовская обл., Екатериновский р - он, р.п. Екатериновка, ул. Калининская, д.7, кв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овые проверки не проводи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езд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ратовская обл., Екатериновский р - он, р.п. Екатериновка, ул. Железнодорожная, д.4, 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овые проверки не проводили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ез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ратовская обл.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п. Екатериновк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ул.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Мичуринская, д.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овые проверки не провод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6:00Z</dcterms:created>
  <dc:creator>СА</dc:creator>
  <dc:description/>
  <cp:keywords/>
  <dc:language>en-US</dc:language>
  <cp:lastModifiedBy>Администрация</cp:lastModifiedBy>
  <cp:lastPrinted>2021-05-26T11:51:00Z</cp:lastPrinted>
  <dcterms:modified xsi:type="dcterms:W3CDTF">2021-05-27T11:10:00Z</dcterms:modified>
  <cp:revision>61</cp:revision>
  <dc:subject/>
  <dc:title>АДМИНИСТРАЦИЯ ОБЪЕДИНЁННОГО МУНИЦИПАЛЬНОГО ОБРАЗОВАНИЯ ЕКАТЕРИНОВСКОГО РАЙОНА</dc:title>
</cp:coreProperties>
</file>