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ратов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т28 ноября  2019 года  №28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 проекте  бюджета Екатери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>муниципального района на 2020 год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>и плановый период 2021-2022 год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sz w:val="20"/>
        </w:rPr>
        <w:t xml:space="preserve">     </w:t>
      </w:r>
      <w:r>
        <w:rPr>
          <w:sz w:val="20"/>
        </w:rPr>
        <w:t xml:space="preserve">На основании статей 21, 51, 52 Устава Екатериновского муниципального района Екатериновское районное Собрание </w:t>
      </w:r>
      <w:r>
        <w:rPr>
          <w:b/>
          <w:sz w:val="20"/>
        </w:rPr>
        <w:t>РЕШИЛО:</w:t>
      </w: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>
          <w:sz w:val="20"/>
        </w:rPr>
        <w:t>района (далее – местный бюджет) на 2020 год: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общий объем доходов местного бюджета в сумме    362 203,00 тыс. рублей;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общий объем расходов местного бюджета в сумме   371 003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дефицит местного бюджета в сумме   8 80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>
          <w:sz w:val="20"/>
        </w:rPr>
        <w:t>района (далее – местный бюджет) на 2021 год и на 2022 год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бщий объем доходов местного бюджета на 2021 год в сумме  360 786,8 тыс. рублей и на 2022 год в сумме 383 602,8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бщий объем расходов местного бюджета на 2021 год в сумме 360 786,8 тыс. рублей, в том числе условно утвержденные расходы в сумме 2 936,1 тыс. рублей;  и на 2022 год в сумме 383 602,8 тыс. рублей, в том числе условно утвержденные расходы в сумме 5 987,4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дефицит местного бюджета на 2021 и на 2022 год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Утвердить распределение доходов местного бюджета, в  числе безвозмездных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  <w:t>поступлений в местный бюджет на 2020 год и на плановый период 2021 и 2022 годов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твердить на 2020 год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главных администраторов доходов местного бюджета согласно приложению 2.</w:t>
      </w:r>
    </w:p>
    <w:p>
      <w:pPr>
        <w:pStyle w:val="Normal"/>
        <w:ind w:left="660" w:hanging="0"/>
        <w:jc w:val="both"/>
        <w:rPr>
          <w:sz w:val="20"/>
        </w:rPr>
      </w:pPr>
      <w:r>
        <w:rPr>
          <w:sz w:val="20"/>
        </w:rPr>
        <w:t>перечень главных администраторов источников  внутреннего финансир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фицита местного бюджета согласно приложению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главных администраторов доходов бюджетов поселений муниципального района согласно приложению 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тановить, что информационное взаимодействие между управл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едерального казначейства по Саратовской области и главными администраторами доходов местного бюджета может осуществляться через финансовое управление администрации Екатериновского муниципального района и администрацию Екатеринов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6</w:t>
      </w:r>
      <w:r>
        <w:rPr>
          <w:sz w:val="20"/>
        </w:rPr>
        <w:t>.  Установить, что в местный бюджет  зачисляются 3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7.  </w:t>
      </w:r>
      <w:r>
        <w:rPr>
          <w:sz w:val="20"/>
        </w:rPr>
        <w:t xml:space="preserve">Утвердить на 2020 год и плановый период 2021 и 2022 годов нормативы распределения доходов в бюджет Екатериновского муниципального района согласно приложению 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8.</w:t>
      </w:r>
      <w:r>
        <w:rPr>
          <w:sz w:val="20"/>
        </w:rPr>
        <w:t xml:space="preserve">  Утвердить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щий объем бюджетных ассигнований, на исполнение публичных нормативных обязательст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0 год в сумме  5 653,8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1 год в сумме  5 581,5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22 год в сумме  5 536,3 тыс. рублей;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бщий объем бюджетных ассигнований районного дорожного фонд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20 год в сумме  25 497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1 год в сумме    5 000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2022 год в сумме    5 000,0 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едомственную структуру расходов местного бюджета на 2020 год и на плановый период 2021 и 2022 годов согласно приложению 6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спределение бюджетных ассигнований местного бюджета по разделам, подразделам, целевым статьям (муниципальным программам и не программным направлениям деятельности), группам и подгруппам  видов расходов, классификации расходов местного бюджета на 2020 год и на плановый  период 2021 и 2022 годов согласно приложению 7;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распределение бюджетных ассигнований местного бюджета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местного бюджета на 2020 годи на плановый период 2021 и 2022 годов   согласно приложению 8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   </w:t>
      </w:r>
      <w:r>
        <w:rPr>
          <w:b/>
          <w:sz w:val="20"/>
        </w:rPr>
        <w:t xml:space="preserve">9.  </w:t>
      </w:r>
      <w:r>
        <w:rPr>
          <w:sz w:val="20"/>
        </w:rPr>
        <w:t>Утвердить порядок предоставления из бюджета Екатериновского муниципального района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 тем, согласно приложению 9.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>10.</w:t>
      </w:r>
      <w:r>
        <w:rPr>
          <w:sz w:val="20"/>
        </w:rPr>
        <w:t xml:space="preserve">  Утвердить порядок предоставления из бюджета Екатериновского муниципального района субсидий юридическим лицам, индивидуальным предпринимателям, физическим лицам производителям товаров, работ, услуг, согласно приложению 10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11.</w:t>
      </w:r>
      <w:r>
        <w:rPr>
          <w:sz w:val="20"/>
        </w:rPr>
        <w:t xml:space="preserve">    Утвердить: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распределение дотации бюджетам поселений на выравнивание бюджетной обеспеченности за счет средств областного бюджета на 2020 год и на плановый период 2021 и 2022 годов согласно приложению 11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распределение дотации бюджетам поселений на выравнивание бюджетной обеспеченности за счет средств местного бюджета на 2020 год и на плановый период 2021 и 2022 годов согласно приложению 12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12.</w:t>
      </w:r>
      <w:r>
        <w:rPr>
          <w:sz w:val="20"/>
        </w:rPr>
        <w:t xml:space="preserve"> Установить критерий выравнивания расчетной бюджетной обеспеченности бюджетов поселений на 2020 год и на плановый период 2021 и 2022 год в размере 1,5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13.</w:t>
      </w:r>
      <w:r>
        <w:rPr>
          <w:sz w:val="20"/>
        </w:rPr>
        <w:t xml:space="preserve">  Утвердить расходы на оплату процентов за пользование бюджетными кредитам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2020 год в сумме  30,7  тыс. рублей;</w:t>
      </w:r>
    </w:p>
    <w:p>
      <w:pPr>
        <w:pStyle w:val="Normal"/>
        <w:jc w:val="both"/>
        <w:rPr/>
      </w:pPr>
      <w:r>
        <w:rPr>
          <w:sz w:val="20"/>
        </w:rPr>
        <w:t>на 2021 год в сумме  26,9  тыс. рублей;</w:t>
      </w:r>
    </w:p>
    <w:p>
      <w:pPr>
        <w:pStyle w:val="Normal"/>
        <w:jc w:val="both"/>
        <w:rPr/>
      </w:pPr>
      <w:r>
        <w:rPr>
          <w:sz w:val="20"/>
        </w:rPr>
        <w:t>на 2022 год в сумме   6,9   тыс. рублей;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14.</w:t>
      </w:r>
      <w:r>
        <w:rPr>
          <w:sz w:val="20"/>
        </w:rPr>
        <w:t xml:space="preserve"> Утвердить: </w:t>
      </w:r>
    </w:p>
    <w:p>
      <w:pPr>
        <w:pStyle w:val="Normal"/>
        <w:jc w:val="both"/>
        <w:rPr/>
      </w:pPr>
      <w:r>
        <w:rPr>
          <w:sz w:val="20"/>
        </w:rPr>
        <w:t>источники финансирования дефицита местного бюджета на 2020 год и на плановый период 2021 и 2022 годов согласно приложению 14.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b/>
          <w:sz w:val="20"/>
        </w:rPr>
        <w:t>15.</w:t>
      </w:r>
      <w:r>
        <w:rPr>
          <w:sz w:val="20"/>
        </w:rPr>
        <w:t xml:space="preserve">  Утвердить программу муниципальных внутренних заимствований на 2020  год и плановый период 2021 и 2022 годов по Екатериновскому муниципальному району согласно приложению 15.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16. </w:t>
      </w:r>
      <w:r>
        <w:rPr>
          <w:sz w:val="20"/>
        </w:rPr>
        <w:t>Установить верхний предел муниципального внутреннего долга Екатериновского муниципального района по состоянию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1 января 2021 года в сумме 30 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>
          <w:sz w:val="20"/>
        </w:rPr>
        <w:t>на 1 января 2022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1января 2023 года в сумме 30 660,0 тыс. рублей. в том числе  верхний предел долга по муниципальным гарантиям района в сумме 0,0 тыс. рублей;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sz w:val="20"/>
        </w:rPr>
        <w:t xml:space="preserve">17. </w:t>
      </w:r>
      <w:r>
        <w:rPr>
          <w:sz w:val="20"/>
        </w:rPr>
        <w:t>Администрация Екатериновского муниципального района обеспечивает направление остатков средств местного бюджета, находящихся по состоянию на 1 января 2020 года на едином счете местного бюджета, на покрытие временных кассовых разрывов.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Возврат субсидий и субвенций прошлых лет отражать  в бухгалтерском месячном отчете в плановых и фактических показателях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18.   </w:t>
      </w:r>
      <w:r>
        <w:rPr>
          <w:sz w:val="20"/>
        </w:rPr>
        <w:t>Установить, в 2020-2022 годах расходы на выплату заработной платы работникам муниципальных учреждений, работникам, осуществляющих техническое обеспечение деятельности органов  местного самоуправления, лицам, замещающим должности муниципальной службы, за исключением «указных» категорий работников, с учетом индексации должностных окладов (окладов, ставок заработной платы) и месячных окладов муниципального служащего в соответствии с присвоенным классным чином муниципальной службы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с 1 октября 2020 года –на 3,6%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с 1 октября 2021 года –на 3,7%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 1 октября 2022 года –на 3,7%.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9.</w:t>
      </w:r>
      <w:r>
        <w:rPr>
          <w:sz w:val="20"/>
        </w:rPr>
        <w:t xml:space="preserve">  Установить, что заключение и оплата муниципальными 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района сверх утвержденных им лимитов бюджетных обязательств, не подлежат оплате за счет средств местного бюджета на 2020 год и плановый период 2021 и 2022 год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ет обязательств, подлежащих исполнению за счет средств местного бюджета муниципаль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финансовое управление администрации Екатериновского муниципального район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рган, осуществляющий кассовое обслуживание исполнения местного бюджета, имеет право приостанавливать оплату расходов  учреждений и органов местного самоуправления Екатериновского муниципального района, нарушающих установленный администрацией Екатериновского муниципального района 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Договор, заключенный муниципальным учреждением или органом местного самоуправления Екатериновского муниципального района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, по иску вышестоящей организации или финансового управления администрации Екатериновского муниципального района.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20.</w:t>
      </w:r>
      <w:r>
        <w:rPr>
          <w:sz w:val="20"/>
        </w:rPr>
        <w:t xml:space="preserve"> Нормативные и иные правовые акты органов местного самоуправления Екатериновского муниципального района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0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0 год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21.</w:t>
      </w:r>
      <w:r>
        <w:rPr>
          <w:sz w:val="20"/>
        </w:rPr>
        <w:t xml:space="preserve">   Настоящее решение вступает в силу с 1 января 2020 года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b/>
          <w:sz w:val="20"/>
        </w:rPr>
        <w:t> </w:t>
      </w:r>
      <w:r>
        <w:rPr>
          <w:b/>
          <w:sz w:val="20"/>
        </w:rPr>
        <w:t>22.</w:t>
      </w:r>
      <w:r>
        <w:rPr>
          <w:sz w:val="20"/>
        </w:rPr>
        <w:t xml:space="preserve"> Опубликовать настоящее решение в районной газете «Слава труду» и на официальном сайте администрации Екатериновского муниципального района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ekaterinovka</w:t>
      </w:r>
      <w:r>
        <w:rPr>
          <w:sz w:val="20"/>
        </w:rPr>
        <w:t>.</w:t>
      </w:r>
      <w:r>
        <w:rPr>
          <w:sz w:val="20"/>
          <w:lang w:val="en-US"/>
        </w:rPr>
        <w:t>sarm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23.</w:t>
      </w:r>
      <w:r>
        <w:rPr>
          <w:sz w:val="20"/>
        </w:rPr>
        <w:t xml:space="preserve"> Контроль за исполнением настоящего решения возложить на постоянную комиссию Екатериновского районного Собрания по бюджетно – финансовой политике и налог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Екатериновского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Екатериновского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</w:t>
        <w:tab/>
        <w:tab/>
        <w:tab/>
        <w:tab/>
        <w:tab/>
        <w:tab/>
        <w:t>С.Б.Зяз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риложение 1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от 28.11.2019 года  №289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Безвозмездные поступ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 xml:space="preserve">на 2020 год и плановый период 2021-2022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Наименование  безвозмездных поступлений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 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8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 40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 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8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 40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5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6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 64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 5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 55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90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62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6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92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6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области на обеспечение капитального ремонта, и ремонта автомобильных дорог общего пользования местного значения муниципальных районов области 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7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6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 8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 6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94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05 007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98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 02 3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en-US"/>
              </w:rPr>
              <w:t>000 0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 xml:space="preserve"> 0000 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 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 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 13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7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4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 46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5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6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3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0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 38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 0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 6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 45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 0009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0024 05 003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части расходов на обеспечение деятельности по сохранению.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2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1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5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12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1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03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07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024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24 05 0011 15</w:t>
            </w:r>
            <w:r>
              <w:rPr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на территории района мероприятий по отлову и содержанию безнадзорных животных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4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05 003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2 02 </w:t>
            </w:r>
            <w:r>
              <w:rPr>
                <w:b/>
                <w:sz w:val="20"/>
              </w:rPr>
              <w:t>40014 05 0000</w:t>
            </w:r>
            <w:r>
              <w:rPr>
                <w:b/>
                <w:sz w:val="20"/>
                <w:lang w:val="en-US"/>
              </w:rPr>
              <w:t xml:space="preserve"> 1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 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 4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 89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86 406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к  решению Екатериновского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от 28.11.2019 года  №289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катериновского  муниципального района  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юджета Екатери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главного</w:t>
            </w:r>
            <w:r>
              <w:rPr>
                <w:b/>
                <w:sz w:val="20"/>
                <w:lang w:val="en-US"/>
              </w:rPr>
              <w:t xml:space="preserve"> администратор</w:t>
            </w:r>
            <w:r>
              <w:rPr>
                <w:b/>
                <w:sz w:val="20"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доход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местного бюджета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1995 05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 от оказания платных услуг (работ) получателями средств 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6 </w:t>
            </w:r>
            <w:r>
              <w:rPr>
                <w:sz w:val="20"/>
              </w:rPr>
              <w:t>10123 01 00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10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я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05 0000 15</w:t>
            </w:r>
            <w:r>
              <w:rPr>
                <w:sz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0000 150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8 05000 05 0000 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18 60010</w:t>
            </w:r>
            <w:r>
              <w:rPr>
                <w:sz w:val="20"/>
                <w:lang w:val="en-US"/>
              </w:rPr>
              <w:t xml:space="preserve"> 05 0000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 муниципальных районов от возврата остатков субсидий, субвенций и иных межбюджетных трансфертов, имеющих целевое назначение, прошлых лет из  бюджетов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19 00000 05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ратов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15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3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05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 ( за исключением земельных участков муниципальных,  бюджетных и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1 080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 xml:space="preserve">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4 01050 05 0000 </w:t>
            </w:r>
            <w:r>
              <w:rPr>
                <w:sz w:val="20"/>
              </w:rPr>
              <w:t>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 05 0000 4</w:t>
            </w:r>
            <w:r>
              <w:rPr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 05 0000 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3 05 0000 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.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4 020</w:t>
            </w: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 xml:space="preserve">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025 05 0000 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63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63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6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тежи, взимаемые органами управления (организациями) муниципальных районов  за выполнение определенных функц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6 </w:t>
            </w:r>
            <w:r>
              <w:rPr>
                <w:sz w:val="20"/>
              </w:rPr>
              <w:t>1012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8050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 в том числе казенных) в залог, в доверительное управл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199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 от оказания платных услуг (работ) получателями средств 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 0</w:t>
            </w:r>
            <w:r>
              <w:rPr>
                <w:sz w:val="20"/>
              </w:rPr>
              <w:t>299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 от компенсации затрат бюджетов город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2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4 02052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13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6 </w:t>
            </w:r>
            <w:r>
              <w:rPr>
                <w:sz w:val="20"/>
              </w:rPr>
              <w:t>0709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1 17 05050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1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1 15</w:t>
            </w:r>
            <w:r>
              <w:rPr>
                <w:sz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городских поселений на выравнивание бюджетной обеспеченности из бюджетов муниципальных районов   за счет средств обла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 02 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001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 15</w:t>
            </w:r>
            <w:r>
              <w:rPr>
                <w:sz w:val="20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бюджетам городских поселений на выравнивание бюджетной обеспеченности   из бюджетов муниципальных районов за счет средств местного бюдж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654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8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19 00000 13 0000 15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2 02 00000 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 xml:space="preserve"> 0000 15</w:t>
            </w:r>
            <w:r>
              <w:rPr>
                <w:sz w:val="20"/>
              </w:rPr>
              <w:t>0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13 </w:t>
            </w:r>
            <w:r>
              <w:rPr>
                <w:sz w:val="20"/>
                <w:lang w:val="en-US"/>
              </w:rPr>
              <w:t>01995</w:t>
            </w:r>
            <w:r>
              <w:rPr>
                <w:sz w:val="20"/>
              </w:rPr>
              <w:t xml:space="preserve"> 05 0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кино администрации Екатериновского муниципального района Сарат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b/>
          <w:sz w:val="20"/>
        </w:rPr>
        <w:t xml:space="preserve">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от 28.11.2019 года  №289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нансирования   дефицита бюджета Екатериновского  муниципального</w:t>
      </w:r>
    </w:p>
    <w:p>
      <w:pPr>
        <w:pStyle w:val="Normal"/>
        <w:jc w:val="center"/>
        <w:rPr/>
      </w:pPr>
      <w:r>
        <w:rPr>
          <w:b/>
          <w:sz w:val="20"/>
        </w:rPr>
        <w:t>района  на 2020 год и на плановый период 2021 и 2022 г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18"/>
        <w:gridCol w:w="4678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ов финансирования дефицита местного бюджет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Финансовое управление администр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Екатеринов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 муниципальных  районов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финансовых резервов бюджетов  муниципальных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2 05 0000 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  муниципальных районов, временно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, финансовых резервов бюджетов 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1 02 05 0000 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финансовых резервов бюджетов муниципальных  районов, размещенных в ценные бумаг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1 00 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*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Екатерин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аратовской област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1 00 05 0000 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*Главным администратором может осуществляться администрирование по всем видам кредитов данного вида источника финансирования дефицита бюджета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к   решению Екатериновского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от  28.11.2019 года  №289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доходов бюджетов посел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77"/>
        <w:gridCol w:w="4961"/>
      </w:tblGrid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лавного</w:t>
            </w:r>
            <w:r>
              <w:rPr>
                <w:b/>
                <w:sz w:val="20"/>
                <w:lang w:val="en-US"/>
              </w:rPr>
              <w:t xml:space="preserve"> администратор</w:t>
            </w:r>
            <w:r>
              <w:rPr>
                <w:b/>
                <w:sz w:val="20"/>
              </w:rPr>
              <w:t>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ходов бюджетов поселений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инансовое управление администрации Екатериновского муниципального района  Саратовской област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городского поселения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8 05000 13 0000 150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к 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от  28.11. 2019 года  №289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бюджет Екатериновского муниципальн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1030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вшийся до 1 января 2005 года в местный бюджет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9 07013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09 07053 05 0000 1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3050 05 0000 4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10123 01 0002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550"/>
        <w:gridCol w:w="585"/>
        <w:gridCol w:w="844"/>
        <w:gridCol w:w="1309"/>
        <w:gridCol w:w="1071"/>
        <w:gridCol w:w="966"/>
        <w:gridCol w:w="966"/>
        <w:gridCol w:w="939"/>
      </w:tblGrid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 Собрания</w:t>
            </w:r>
          </w:p>
          <w:p>
            <w:pPr>
              <w:pStyle w:val="Normal"/>
              <w:spacing w:before="0" w:after="0"/>
              <w:ind w:left="5103" w:hanging="0"/>
              <w:contextualSpacing/>
              <w:jc w:val="center"/>
              <w:rPr/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от 28.11.2019года № 289</w:t>
            </w:r>
          </w:p>
          <w:p>
            <w:pPr>
              <w:pStyle w:val="Normal"/>
              <w:ind w:left="5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ственная структура бюджета Екатериновского муниципального района на 2020 год и плановый период 2021-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2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1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1 3 00 0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0 0 00 7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0 0 00 77E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6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9 4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4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E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E 0 01 D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4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3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8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76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007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286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08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6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12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6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826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2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79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Ш 1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8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2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0,2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86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8</w:t>
            </w:r>
          </w:p>
        </w:tc>
      </w:tr>
      <w:tr>
        <w:trPr>
          <w:trHeight w:val="3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0 0 00 7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0 0 00 77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8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7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Ж 1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5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3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Ж 3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Ж 3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/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3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9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49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2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9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9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,7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78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60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37"/>
        <w:gridCol w:w="850"/>
        <w:gridCol w:w="709"/>
        <w:gridCol w:w="1559"/>
        <w:gridCol w:w="567"/>
        <w:gridCol w:w="1134"/>
        <w:gridCol w:w="622"/>
        <w:gridCol w:w="370"/>
        <w:gridCol w:w="596"/>
        <w:gridCol w:w="255"/>
      </w:tblGrid>
      <w:tr>
        <w:trPr>
          <w:trHeight w:val="108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от  28.11.2019 год №28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0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0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4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1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3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5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85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0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7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6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28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04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9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39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8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5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9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6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826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62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792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2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0,2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5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9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24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,8</w:t>
            </w:r>
          </w:p>
        </w:tc>
      </w:tr>
      <w:tr>
        <w:trPr>
          <w:trHeight w:val="29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6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9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1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3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0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6,6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8,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9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5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1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7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60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1544"/>
        <w:gridCol w:w="1070"/>
        <w:gridCol w:w="966"/>
        <w:gridCol w:w="1083"/>
        <w:gridCol w:w="1149"/>
      </w:tblGrid>
      <w:tr>
        <w:trPr>
          <w:trHeight w:val="87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к  решению Екатериновского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Районного Собрания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От28.11. 2019 год №289</w:t>
            </w:r>
          </w:p>
          <w:p>
            <w:pPr>
              <w:pStyle w:val="Normal"/>
              <w:spacing w:before="0" w:after="0"/>
              <w:ind w:left="5528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0 год и плановый период 2021-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9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6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начисления на выплаты по оплате труда и обеспечение деятельности штатных работник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E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Б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В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7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Г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по отлову и содержанию безнадзорных животных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Д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5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19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5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9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1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центрального аппарат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8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9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42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7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латы к пенсии муниципальным служащим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2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 00 20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служивание долговых обязательств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дол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 00 087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 00 85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53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1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1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4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4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42,5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05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2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05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6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6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 00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е взнос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3 00 06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5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 00 03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туризма на территории Екатериновского муниципального района на 2018-2020 годы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эффективности деятельности органов местного самоуправления Екатериновского муниципального района" на 2020-2022 год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 04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Инвентаризация и учет объектов муниципального нежилого фонда Екатериновского муниципального района на 2020 год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Формирование земельных участков, расположенных на территории Екатериновского муниципального района на 2020 год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 03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Повышение оплаты труда некоторым категориям работников муниципальных учреждений Екатерин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"Повышение оплаты труда некоторых категорий работников муниципальных учреждени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8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6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7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9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некоторых работников муниципальных учреждений за счет средств местного бюджет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1 S2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18-2020гг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E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апитального  ремонта,ремонта 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D7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Капитальный ремонт, ремонт и содержание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E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Z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Z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рганизация отдыха, оздоровления и занятости детей и подростков на 2020 год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Б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Б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 Развитие физической культуры и спорта на территории Екатериновского муниципального района на 2014-2020 годы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Д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1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Д 0 02 Н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1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9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9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Система образования в сфере культуры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униципальных услуг учреждением образования в сфере культуры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5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1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0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46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3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0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52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казенных учрежд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6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1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0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Библиотеки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4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2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казенных учрежд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3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7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1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4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1,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сохранение достигнутых показателей повышения оплаты труда отдельных  категорий работников бюджетной сферы за счет средств местного бюджета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Обеспечение жилыми помещениями молодых семей Екатериновского муниципального района на 2015-2020 годы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Ч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Ч 0 01 L4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50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84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325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1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6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08,6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1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9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34,1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5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6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71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2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5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88,4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2 76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1 03 77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4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2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87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285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450,2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77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5,7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4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81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984,5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1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77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06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65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450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3 00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6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4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4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6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9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0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78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60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к  решению Екатерин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от 28.11. 2019 года  №   28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 Цели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я предоставляется муниципальным учреждениям, предприятиям</w:t>
      </w:r>
    </w:p>
    <w:p>
      <w:pPr>
        <w:pStyle w:val="Normal"/>
        <w:rPr>
          <w:sz w:val="20"/>
        </w:rPr>
      </w:pPr>
      <w:r>
        <w:rPr>
          <w:sz w:val="20"/>
        </w:rPr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Условия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Порядок предоставления субсид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к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от  28.11.2019 года  №  28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6" w:hanging="0"/>
        <w:jc w:val="center"/>
        <w:rPr>
          <w:b/>
          <w:b/>
          <w:sz w:val="20"/>
        </w:rPr>
      </w:pPr>
      <w:r>
        <w:rPr>
          <w:b/>
          <w:sz w:val="20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 w:val="20"/>
        </w:rPr>
      </w:pPr>
      <w:r>
        <w:rPr>
          <w:b/>
          <w:sz w:val="20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риложение 1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от  28.11.2019 года  №289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Распределение  дотации бюджетам поселений на выравнивание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бюджетной обеспеченности за счет средств областного бюджет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на 2020 год  и на плановый период 2021 и 2022 г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с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ц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1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риложение 12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к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районного Собрания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от  28.11. 2019 года  № 289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 xml:space="preserve">Распределение  дотации бюджетам поселений на выравнивание бюджетной обеспеченности за счет средств местного бюджета на 2020 год и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на плановый период 2021 и 2022 г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871"/>
        <w:gridCol w:w="1270"/>
        <w:gridCol w:w="1269"/>
        <w:gridCol w:w="1353"/>
      </w:tblGrid>
      <w:tr>
        <w:trPr>
          <w:trHeight w:val="8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Наименование посел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атери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ьшанское муниципальное образова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урс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х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стриальн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цкое муниципа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н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ояр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стухинское муниципальное образ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2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к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от  28.11.2019 года  №28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Источники  финансирования дефицита бюдже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Екатериновского муниципального района на 2020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и на плановый период 2021 и 2022 год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57"/>
        <w:gridCol w:w="1134"/>
        <w:gridCol w:w="1134"/>
        <w:gridCol w:w="113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лассификац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сточника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1 00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2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2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0 0000 7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7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лучение бюджетом муниципального района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3 00 00 00 0000 8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7 160,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 03 00 00 05 0000 8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гашение бюджетом муниципального района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17 16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к   решению Екатерино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районного Собр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 28.11.2019 года №  28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6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2">
    <w:name w:val="Основной текст с отступом 2 Знак"/>
    <w:basedOn w:val="Style11"/>
    <w:qFormat/>
    <w:rPr>
      <w:color w:val="000000"/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1"/>
    <w:qFormat/>
    <w:rPr>
      <w:color w:val="000000"/>
      <w:sz w:val="24"/>
    </w:rPr>
  </w:style>
  <w:style w:type="character" w:styleId="Style14">
    <w:name w:val="Нижний колонтитул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9:00Z</dcterms:created>
  <dc:creator>МФ</dc:creator>
  <dc:description/>
  <cp:keywords/>
  <dc:language>en-US</dc:language>
  <cp:lastModifiedBy>User</cp:lastModifiedBy>
  <cp:lastPrinted>2019-11-29T10:15:00Z</cp:lastPrinted>
  <dcterms:modified xsi:type="dcterms:W3CDTF">2019-11-29T07:20:00Z</dcterms:modified>
  <cp:revision>4</cp:revision>
  <dc:subject/>
  <dc:title>Екатериновское районное Собрание</dc:title>
</cp:coreProperties>
</file>