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 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утоярское  муниципальное 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катериновского  муниципального района   Саратовской 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ое  заседание Совета депутатов Крутоярского муниципаль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разования четверт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 21 сентября  2018 года                       № 2                                       с. Крутояр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збрании секретаря Совета депутатов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рутоярского муниципального образов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катериновского муниципальн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соответствии со статьей 36 Федерального Закона от 06 октября 2003 года № 131-ФЗ «Об общих принципах организации местного самоуправления в Российской Федерации» Совет депутатов Крутоярского муниципального образования </w:t>
      </w:r>
      <w:r>
        <w:rPr>
          <w:b/>
          <w:sz w:val="26"/>
          <w:szCs w:val="26"/>
        </w:rPr>
        <w:t xml:space="preserve">РЕШИЛ: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>1.Избрать секретарем Совета депутатов Крутоярского муниципального образования  Шабаева Валерия Бариевича, депутата Совета депутатов Крутоярского муниципального образования.</w:t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Настоящее решение вступает в силу со дня его обнародования.</w:t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3.Обнародовать настоящее решение на информационном стенде в здании администрации Крутоярского муниципального образования, а также на официальном сайте администрации в сети «Интернет»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рутояр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                        А.Е.Лапш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-195" w:hanging="0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autoSpaceDE w:val="false"/>
        <w:ind w:left="0" w:right="-19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840" w:leader="none"/>
        </w:tabs>
        <w:ind w:left="0" w:right="-19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Гипертекстовая ссылка"/>
    <w:basedOn w:val="Style16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0:00:00Z</dcterms:created>
  <dc:creator>1</dc:creator>
  <dc:description/>
  <dc:language>en-US</dc:language>
  <cp:lastModifiedBy/>
  <cp:lastPrinted>2018-09-26T13:25:00Z</cp:lastPrinted>
  <dcterms:modified xsi:type="dcterms:W3CDTF">2018-09-26T10:50:44Z</dcterms:modified>
  <cp:revision>30</cp:revision>
  <dc:subject/>
  <dc:title>РОССИЙСКАЯ   ФЕДЕРАЦИЯ</dc:title>
</cp:coreProperties>
</file>