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65755</wp:posOffset>
            </wp:positionH>
            <wp:positionV relativeFrom="paragraph">
              <wp:posOffset>26543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              </w:t>
      </w: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неочередное  заседание районного Собрания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              </w:t>
      </w:r>
      <w:r>
        <w:rPr>
          <w:b/>
          <w:bCs/>
          <w:szCs w:val="24"/>
        </w:rPr>
        <w:t>РЕШ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т  09 декабря 2022 года № 51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.п. Екатери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овского районного Собрания от 17 декабр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а № 440 «О бюджете Екатери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на 2022 год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лановый период 2023-2024 годов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0, 52, 54 Устава Екатериновского муниципального района Екатериновское районное Собрание РЕШИЛО:   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Екатериновског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брания от 17 декабря 2021 года  № 440 «О бюджете Екатериновского муниципального района на 2022 год и плановый период 2023-2024 годов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общий объем доходов в сумме  576 717,8 тыс. рубл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щий объем расходов в сумме   581 287,7 тыс. рублей;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дефицит бюджета в размере  4 569,9  тыс. рублей»</w:t>
      </w:r>
      <w:r>
        <w:rPr/>
        <w:t xml:space="preserve"> </w:t>
      </w:r>
    </w:p>
    <w:p>
      <w:pPr>
        <w:pStyle w:val="Normal"/>
        <w:jc w:val="both"/>
        <w:rPr/>
      </w:pPr>
      <w:r>
        <w:rPr/>
        <w:t>1.2.  Пункт 14 добавить абзацем следующего содержания: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«  иные межбюджетные трансферты муниципальным образованиям на</w:t>
      </w:r>
    </w:p>
    <w:p>
      <w:pPr>
        <w:pStyle w:val="Normal"/>
        <w:rPr>
          <w:szCs w:val="24"/>
        </w:rPr>
      </w:pPr>
      <w:r>
        <w:rPr>
          <w:szCs w:val="24"/>
        </w:rPr>
        <w:t>осуществление части полномочий по решению вопросов местного значения согласно приложению 13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3.   В приложение 1 к решению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строки по соответствующим кодам бюджетной классификации изложить в следующей редакции:</w:t>
      </w:r>
      <w:r>
        <w:rPr>
          <w:b/>
        </w:rPr>
        <w:t xml:space="preserve">            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127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 00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78 11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24 27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30 298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1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</w:t>
            </w:r>
            <w:r>
              <w:rPr>
                <w:szCs w:val="24"/>
                <w:lang w:eastAsia="en-US"/>
              </w:rPr>
              <w:t>5916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 25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4 771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  <w:lang w:eastAsia="en-US"/>
              </w:rPr>
              <w:t>1 01 02000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</w:t>
            </w:r>
            <w:r>
              <w:rPr>
                <w:szCs w:val="24"/>
                <w:lang w:eastAsia="en-US"/>
              </w:rPr>
              <w:t>59 16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 25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4 771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en-US"/>
              </w:rPr>
              <w:t>1 11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         </w:t>
            </w:r>
            <w:r>
              <w:rPr>
                <w:szCs w:val="24"/>
                <w:lang w:eastAsia="en-US"/>
              </w:rPr>
              <w:t>30 28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 000,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1276"/>
      </w:tblGrid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lang w:eastAsia="en-US"/>
              </w:rPr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98 5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  <w:lang w:eastAsia="en-US"/>
              </w:rPr>
              <w:t>283 7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65 651,1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</w:t>
              <w:softHyphen/>
              <w:t>ЛЕНИЯ ОТ ДРУГИХ БЮДЖЕ-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98 5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  <w:lang w:eastAsia="en-US"/>
              </w:rPr>
              <w:t>283 7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65 651,1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 02 2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Субсид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74 8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5 8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1 922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 02 3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00 0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0000 15</w:t>
            </w:r>
            <w:r>
              <w:rPr>
                <w:b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 09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 07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 596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37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финансовое обеспечение образовательной деятельности муниципальных  дошкольных обще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 07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 25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 252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 34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7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79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05 0015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0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9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6 71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 10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5 997,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Cs w:val="24"/>
        </w:rPr>
        <w:t>»</w:t>
      </w:r>
    </w:p>
    <w:p>
      <w:pPr>
        <w:pStyle w:val="Normal"/>
        <w:rPr/>
      </w:pPr>
      <w:r>
        <w:rPr>
          <w:szCs w:val="24"/>
        </w:rPr>
        <w:t>б) дополнить строками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127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5 0123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област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45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 - 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05 0013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 80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05 0084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области на обновление спортивного оборудования и инвентаря спортивных залов образовательных учреждений области, расположенных в сельской местности, для реализации рабочей программы учебного предмета «Физическая культур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Cs w:val="24"/>
        </w:rPr>
        <w:t>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1.4.  В  Приложение 3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»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426"/>
        <w:gridCol w:w="567"/>
        <w:gridCol w:w="1559"/>
        <w:gridCol w:w="567"/>
        <w:gridCol w:w="1134"/>
        <w:gridCol w:w="1134"/>
        <w:gridCol w:w="1417"/>
      </w:tblGrid>
      <w:tr>
        <w:trPr>
          <w:trHeight w:val="2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нансовое управление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 1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8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628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2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85,6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85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85,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85,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85,6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7 4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85,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85,6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Повышение эффективности деятельности органов местного самоуправления Екатериновского муниципального района" на 2020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я "Оплата за информационно-консультативные услуги в форме семина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Оплата за информационно-консультативные услуги в форме семина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долгов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 (муниципального)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43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43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3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3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3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3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равнивание бюджетной обеспеченности поселений из районнго фонда финансов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6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, в соответствии с заключенным соглаш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бюджетам сельских поселений на погашение кредиторской задолженности за ремонт и очистку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 8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6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10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3 9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36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883,6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 57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0,0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9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42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2,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0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0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37,0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0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0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0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5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20,3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5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20,3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20,3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20,3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20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6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6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Развитие туризма на территории Екатеринов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Повышение эффективности деятельности органов местного самоуправления Екатериновского муниципального района" на 2020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я "Оплата за информационно-консультативные услуги в форме семина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Оплата за информационно-консультативные услуги в форме семина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Инвентаризация и учет объектов муниципального нежилого фонда Екатериновского муниципального района на 2022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 Профилактика   терроризма и экстремизма в Екатериновском муниципальном районе на 2020-2022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Установка ограждения территорий в район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Установка ограждения территорий в район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Установка видеонаблюдения в дошкольных образовательных учрежд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Установка видеонаблюдения в дошкольных образовательных учрежд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Создание (обустройство) контейнерных площадок на территории Екатеринов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устройство (строительство)контейнер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 "Обустройство (строительство) контейнер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Комплексные меры по противодействию злоупотреблению наркотиками и их незаконному обороту в Екатериновском муниципальном районе на 2021-2023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 Создание местной системы оповещания Екатериновского муниципального района на 2020-2022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азработка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 "Разработка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Содержание имущества,находящегося в собственности Екатериновского муниципального района на 2022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3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8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32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9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9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9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2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2 9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00,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00,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0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0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0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Формирование земельных участков, расположенных на территории Екатериновского муниципального района на 2021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кадастровых работ для учета изменений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кадастровых работ для учета изменений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6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"Проведение комплексных кадастровых работ на территории Екатериновского муниципального района Саратовской области в 2022-2024 год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U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омплексных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U 0 00 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U 0 00 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U 0 00 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9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1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ддержка и социальное обслуживание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1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латы к пенсии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1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1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1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8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1,2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1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1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1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ддержка и социальное обслуживание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07,5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,5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,1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 Развитие физической культуры и спорта на территории Екатериновского муниципального района на 2021-2023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12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12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4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4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,6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,6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,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ое учреждение "Централизованная бухгалтерия органов местного самоуправления Екатеринов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42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42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42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0,0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0,0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6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6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42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39,2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47,8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47,8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4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4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организаций и транспортного налог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 4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 7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 615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 8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 20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 03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4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80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846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4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80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846,7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4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80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846,7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1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80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846,7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18,1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18,1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18,1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32,5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5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5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2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252,1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2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252,1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2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252,1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,0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а кровли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V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V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V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 5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51 9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 245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90 9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 9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 245,5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 8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 9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 245,5</w:t>
            </w:r>
          </w:p>
        </w:tc>
      </w:tr>
      <w:tr>
        <w:trPr>
          <w:trHeight w:val="12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02,6</w:t>
            </w:r>
          </w:p>
        </w:tc>
      </w:tr>
      <w:tr>
        <w:trPr>
          <w:trHeight w:val="16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4,8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4,8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4,8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 977,8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77,8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77,8</w:t>
            </w:r>
          </w:p>
        </w:tc>
      </w:tr>
      <w:tr>
        <w:trPr>
          <w:trHeight w:val="12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 8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 4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 697,9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8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9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41,3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6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9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41,3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6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9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41,3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9,1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9,1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9,1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 0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32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328,6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 0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32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328,6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 0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32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328,6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88,9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88,9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88,9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9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новление спортивного оборудования и инвентаря спортивных залов образовательных учреждений области ,расположенных в сельской местности,для реализации рабочей программы учебного предмета "Физическая культу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8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8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8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за счет средств, выделяемых из резервного фонд Правительства Саратовской области, на укрепление материально- 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2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2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2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а кровли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V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V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V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W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W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W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W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W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174,6</w:t>
            </w:r>
          </w:p>
        </w:tc>
      </w:tr>
      <w:tr>
        <w:trPr>
          <w:trHeight w:val="12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и обеспечение 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</w:tr>
      <w:tr>
        <w:trPr>
          <w:trHeight w:val="12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4,4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 6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4,4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4,4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4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40,0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40,0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40,2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40,2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40,2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(программы)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70,4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81,7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81,7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81,7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овий для внедрения  цифровой образовательной среды в общеобразовательных  организациях ( 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8,7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8,7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8,7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 (программы) в целях выполнения задач федерального проекта "Патриотическое воспитание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 области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В U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В U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В U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02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02,4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02,4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02,4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5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78,7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5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78,7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5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78,7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7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7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7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6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Организация отдыха, оздоровления и занятости детей и подростков на 2022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6,7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6,7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6,7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6,7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6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9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8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68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6</w:t>
            </w:r>
          </w:p>
        </w:tc>
      </w:tr>
      <w:tr>
        <w:trPr>
          <w:trHeight w:val="26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реализующих образовательные программы начального общего и основного общеги и среднего общего образования , и частичному финансированию расходов на присмотр и уход за детьми  дошкольного возраста в муниципальных образовательных организациях ,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9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2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7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7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7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,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 6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,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,6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,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,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3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9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00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5 2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8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89,5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7 34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55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4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55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4,5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4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организаций и транспортного налог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1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1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,8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,8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,8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,8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,8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,8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,8</w:t>
            </w:r>
          </w:p>
        </w:tc>
      </w:tr>
      <w:tr>
        <w:trPr>
          <w:trHeight w:val="4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культуры и кино администрации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1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7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842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1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7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842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1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6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745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6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6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745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8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45,2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,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3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45,2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7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6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39,6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7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6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39,6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7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6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39,6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Библиоте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8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00,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7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0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99,7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99,7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99,7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отрасли культуры( комплектование книжных фондов  муниципальных общедоступных библиот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A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A2 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A2 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A2 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97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1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1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1,0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1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6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1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36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36,0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13,3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13,3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7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ое учреждение "Хозяйственно-эксплуатационная группа Екатерин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31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31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31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31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3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0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71,0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8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05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8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05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66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66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организаций и транспортного налог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нтрольно-счетная комисс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4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4,8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4,8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4,8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4,8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4,8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4,8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4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1 2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4 059,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389 466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5. В  Приложение 4 к решению строки по соответствующим кодам бюджетной классификации изложить в следующей редакции:</w:t>
      </w:r>
    </w:p>
    <w:tbl>
      <w:tblPr>
        <w:tblW w:w="112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1559"/>
        <w:gridCol w:w="709"/>
        <w:gridCol w:w="1275"/>
        <w:gridCol w:w="1276"/>
        <w:gridCol w:w="1138"/>
      </w:tblGrid>
      <w:tr>
        <w:trPr>
          <w:trHeight w:val="30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асходов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од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019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637,7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8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8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8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8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0,0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8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8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0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1 3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9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54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42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2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0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0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</w:tr>
      <w:tr>
        <w:trPr>
          <w:trHeight w:val="12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37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0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0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</w:tr>
      <w:tr>
        <w:trPr>
          <w:trHeight w:val="18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0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0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5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32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20,3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3 5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32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20,3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32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20,3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32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20,3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32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20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64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29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80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29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80,4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1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4,8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1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4,8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1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4,8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 3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1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4,8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07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85,6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07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85,6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07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85,6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07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85,6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 2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едства резервного фонда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4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52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73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0,0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0,0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6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 056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08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73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44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10,2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79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52,8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79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52,8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65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57,4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65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57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5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 3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64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Развитие туризма на территории Екатеринов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Повышение эффективности деятельности органов местного самоуправления Екатериновского муниципального района" на 2020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4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2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я "Оплата за информационно-консультативные услуги в форме семина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Оплата за информационно-консультативные услуги в форме семина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6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6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6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Инвентаризация и учет объектов муниципального нежилого фонда Екатериновского муниципального района на 2022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 Профилактика   терроризма и экстремизма в Екатериновском муниципальном районе на 2020-2022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Установка ограждения территорий в район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Установка ограждения территорий в район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Установка видеонаблюдения в дошкольных образовательных учрежд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Установка видеонаблюдения в дошкольных образовательных учрежд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Создание (обустройство) контейнерных площадок на территории Екатеринов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устройство (строительство)контейнер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 "Обустройство (строительство) контейнер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Комплексные меры по противодействию злоупотреблению наркотиками и их незаконному обороту в Екатериновском муниципальном районе на 2021-2023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 Создание местной системы оповещания Екатериновского муниципального района на 2020-2022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азработка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 "Разработка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Содержание имущества,находящегося в собственности Екатериновского муниципального района на 2022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3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82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32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9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9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9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2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6 5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2 9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0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0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Формирование земельных участков, расположенных на территории Екатериновского муниципального района на 2021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кадастровых работ для учета изменений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кадастровых работ для учета изменений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"Проведение комплексных кадастровых работ на территории Екатериновского муниципального района Саратовской области в 2022-2024 год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U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омплексных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U 0 00 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U 0 00 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U 0 00 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 8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 209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 03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4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806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846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4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806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846,7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4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806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846,7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1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806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846,7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1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76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18,1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76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18,1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76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18,1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5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5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5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252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252,1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252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252,1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252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252,1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,0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а кровли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V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V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V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 5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 96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 245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 9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 96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 245,5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 8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 96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 245,5</w:t>
            </w:r>
          </w:p>
        </w:tc>
      </w:tr>
      <w:tr>
        <w:trPr>
          <w:trHeight w:val="12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39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02,6</w:t>
            </w:r>
          </w:p>
        </w:tc>
      </w:tr>
      <w:tr>
        <w:trPr>
          <w:trHeight w:val="164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4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4,8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4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4,8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4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4,8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14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77,8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14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77,8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14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77,8</w:t>
            </w:r>
          </w:p>
        </w:tc>
      </w:tr>
      <w:tr>
        <w:trPr>
          <w:trHeight w:val="12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 8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 454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 697,9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8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91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41,3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6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91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41,3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6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91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41,3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9,1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9,1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9,1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 0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328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328,6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 0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328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328,6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 0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328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328,6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88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88,9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88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88,9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88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88,9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9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новление спортивного оборудования и инвентаря спортивных залов образовательных учреждений области ,расположенных в сельской местности,для реализации рабочей программы учебного предмета "Физическая культу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8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8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8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за счет средств, выделяемых из резервного фонд Правительства Саратовской области, на укрепление материально- 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2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2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2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а кровли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V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V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V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условий для реализации мероприятий по модернизации школьных систем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W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W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W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W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W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48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174,6</w:t>
            </w:r>
          </w:p>
        </w:tc>
      </w:tr>
      <w:tr>
        <w:trPr>
          <w:trHeight w:val="12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оздание и обеспечение 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37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37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37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</w:tr>
      <w:tr>
        <w:trPr>
          <w:trHeight w:val="12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4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4,4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4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4,4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4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4,4</w:t>
            </w:r>
          </w:p>
        </w:tc>
      </w:tr>
      <w:tr>
        <w:trPr>
          <w:trHeight w:val="14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40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40,0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40,0</w:t>
            </w:r>
          </w:p>
        </w:tc>
      </w:tr>
      <w:tr>
        <w:trPr>
          <w:trHeight w:val="14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37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40,2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37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40,2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37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40,2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(программы)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7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7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7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7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35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70,4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85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81,7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85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81,7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85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81,7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овий для внедрения  цифровой образовательной среды в общеобразовательных  организациях ( 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U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9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8,7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U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9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8,7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U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9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8,7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 (программы) в целях выполнения задач федерального проекта "Патриотическое воспитание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 области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В U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В U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В U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82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02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82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02,4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82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02,4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82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02,4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57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78,7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57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78,7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57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78,7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7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7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7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6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6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Организация отдыха, оздоровления и занятости детей и подростков на 2022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6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6,7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6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6,7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6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6,7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6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6,7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6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6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9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89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68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6</w:t>
            </w:r>
          </w:p>
        </w:tc>
      </w:tr>
      <w:tr>
        <w:trPr>
          <w:trHeight w:val="24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реализующих образовательные программы начального общего и основного общеги и среднего общего образования , и частичному финансированию расходов на присмотр и уход за детьми  дошкольного возраста в муниципальных образовательных организациях ,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9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2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2</w:t>
            </w:r>
          </w:p>
        </w:tc>
      </w:tr>
      <w:tr>
        <w:trPr>
          <w:trHeight w:val="14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7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7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7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7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,6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7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,6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7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,6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7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,6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7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,6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3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91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00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80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89,5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46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55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46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55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4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4,5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4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4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1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1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9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773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842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8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63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745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6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63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745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8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71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45,2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,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0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0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0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3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71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45,2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7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65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39,6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7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65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39,6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7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65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39,6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Библиоте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8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66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00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7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66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00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66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99,7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66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99,7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66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99,7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отрасли культуры( комплектование книжных фондов  муниципальных общедоступных библиот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A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A2 5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A2 5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A2 5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35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97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1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1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1,0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1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1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27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36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27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36,0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09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13,3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09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13,3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7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90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25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4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1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4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1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платы к пенсии муниципальным служащи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4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1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4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1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4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1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8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4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1,2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4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1,2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4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1,2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4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1,2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5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,5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5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,5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,1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,8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,8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,8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,8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,8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,8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 Развитие физической культуры и спорта на территории Екатериновского муниципального района на 2021-2023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9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4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9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4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,6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,6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,6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служивание долговых обязатель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 (муниципального)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4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43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4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43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4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3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полнение государственных полномочий по расчету и предоставлению дотаций посел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4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3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4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3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4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3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равнивание бюджетной обеспеченности поселений из районнго фонда финансов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64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, в соответствии с заключенным соглаше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бюджетам сельских поселений на погашение кредиторской задолженности за ремонт и очистку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1 2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4 059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9 466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В  Приложение 5 к решению строки по соответствующим кодам бюджетной классификации изложить в следующей редакции:</w:t>
      </w:r>
    </w:p>
    <w:tbl>
      <w:tblPr>
        <w:tblW w:w="113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1624"/>
        <w:gridCol w:w="776"/>
        <w:gridCol w:w="1134"/>
        <w:gridCol w:w="1152"/>
        <w:gridCol w:w="1384"/>
      </w:tblGrid>
      <w:tr>
        <w:trPr>
          <w:trHeight w:val="300" w:hRule="atLeast"/>
        </w:trPr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асходов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од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86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39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20,6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0,0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4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6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6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4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6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6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полнение государственных полномочий по расчету и предоставлению дотаций поселениям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4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3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4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3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4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3,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0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0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</w:tr>
      <w:tr>
        <w:trPr>
          <w:trHeight w:val="123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0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0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9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4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1,2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9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4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1,2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9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4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1,2</w:t>
            </w:r>
          </w:p>
        </w:tc>
      </w:tr>
      <w:tr>
        <w:trPr>
          <w:trHeight w:val="164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0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9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9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9</w:t>
            </w:r>
          </w:p>
        </w:tc>
      </w:tr>
      <w:tr>
        <w:trPr>
          <w:trHeight w:val="225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реализующих образовательные программы начального общего и основного общеги и среднего общего образования , и частичному финансированию расходов на присмотр и уход за детьми  дошкольного возраста в муниципальных образовательных организациях ,реализующих основную общеобразовательную программу дошкольного образова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9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2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2</w:t>
            </w:r>
          </w:p>
        </w:tc>
      </w:tr>
      <w:tr>
        <w:trPr>
          <w:trHeight w:val="123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7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7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0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9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1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3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,6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3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,6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3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,6</w:t>
            </w:r>
          </w:p>
        </w:tc>
      </w:tr>
      <w:tr>
        <w:trPr>
          <w:trHeight w:val="44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641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754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679,3</w:t>
            </w:r>
          </w:p>
        </w:tc>
      </w:tr>
      <w:tr>
        <w:trPr>
          <w:trHeight w:val="44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1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2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1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4,8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1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2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1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4,8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1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2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1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4,8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1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2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1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4,8</w:t>
            </w:r>
          </w:p>
        </w:tc>
      </w:tr>
      <w:tr>
        <w:trPr>
          <w:trHeight w:val="44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3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279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32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884,5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735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154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344,5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731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154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344,5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731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154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344,5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0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8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0,0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0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8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0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8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6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6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6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79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11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79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11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79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11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63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9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88,5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платы к пенсии муниципальным служащим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9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4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1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9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4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1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9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4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1,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5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,5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5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,1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5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,1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79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0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79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0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79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0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Обслуживание долговых обязательств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центные платежи по муниципальному долгу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87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 (муниципального)долг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87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муниципального долг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87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3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85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3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85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3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85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3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</w:tr>
      <w:tr>
        <w:trPr>
          <w:trHeight w:val="44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497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27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210,3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216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953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135,7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391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35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721,1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391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35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721,1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05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17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14,6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05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17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14,6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6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1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5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79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78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79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78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79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78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редоставление межбюджетных трансфертов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83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равнивание бюджетной обеспеченности поселений из районнго фонда финансовой поддержк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123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, в соответствии с заключенным соглашение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бюджетам сельских поселений на погашение кредиторской задолженности за ремонт и очистку доро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38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38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38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79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79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79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557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224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20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44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74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70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75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79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75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903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07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07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98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98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91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91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3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ленские взносы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6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6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6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ства резервных фондо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4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едства резервного фонда местных администраций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8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8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сред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8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09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5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3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3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3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6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П "Развитие туризма на территории Екатериновского муниципального района на 2021-2023 годы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1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1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1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1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П "Повышение эффективности деятельности органов местного самоуправления Екатериновского муниципального района" на 2020-2022 годы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1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4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я "Оплата за информационно-консультативные услуги в форме семинара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6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Оплата за информационно-консультативные услуги в форме семинара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6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6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6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П "Инвентаризация и учет объектов муниципального нежилого фонда Екатериновского муниципального района на 2022 год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9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6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6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6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6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П "Формирование земельных участков, расположенных на территории Екатериновского муниципального района на 2021 год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28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кадастровых работ для учета изменений земельных участков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1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кадастровых работ для учета изменений земельных участков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1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1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1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52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52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52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52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3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3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3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3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П " Профилактика   терроризма и экстремизма в Екатериновском муниципальном районе на 2020-2022 годы 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Установка ограждения территорий в районных общеобразовательных учреждениях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1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Установка ограждения территорий в районных общеобразовательных учреждениях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1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1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1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Установка видеонаблюдения в дошкольных образовательных учреждениях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2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Установка видеонаблюдения в дошкольных образовательных учреждениях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2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2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2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П "Создание (обустройство) контейнерных площадок на территории Екатериновского муниципального района на 2021-2023 годы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устройство (строительство)контейнерных площадок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1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 "Обустройство (строительство) контейнерных площадок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1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1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1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П "Комплексные меры по противодействию злоупотреблению наркотиками и их незаконному обороту в Екатериновском муниципальном районе на 2021-2023 годы"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П " Создание местной системы оповещания Екатериновского муниципального района на 2020-2022 годы 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азработка проектно-сметной документации на создание местной системы оповещания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1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 "Разработка проектно-сметной документации на создание местной системы оповещания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1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1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 01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E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87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00,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87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00,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87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0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87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0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87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00,0</w:t>
            </w:r>
          </w:p>
        </w:tc>
      </w:tr>
      <w:tr>
        <w:trPr>
          <w:trHeight w:val="66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П"Проведение комплексных кадастровых работ на территории Екатериновского муниципального района Саратовской области в 2022-2024 годах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U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0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омплексных кадастровых работ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U 0 00 L5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0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U 0 00 L5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0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U 0 00 L5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0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П "Содержание имущества,находящегося в собственности Екатериновского муниципального района на 2022 год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Z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1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1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1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1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П "Организация отдыха, оздоровления и занятости детей и подростков на 2022 год 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Б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74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6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6,7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74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6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6,7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74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6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6,7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74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6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6,7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74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6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6,7</w:t>
            </w:r>
          </w:p>
        </w:tc>
      </w:tr>
      <w:tr>
        <w:trPr>
          <w:trHeight w:val="66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П " Развитие физической культуры и спорта на территории Екатериновского муниципального района на 2021-2023 годы 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Д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2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2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2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2 Н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Ж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692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638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745,2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Культурно - досуговые учреждения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Ж 2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839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71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45,2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,техническое оснащение муниципальных учреждений культурно-досугового тип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0 740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0 740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0 740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339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71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45,2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726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65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39,6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726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65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39,6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726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65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39,6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6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6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6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30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30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30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9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3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9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3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9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3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Библиотеки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Ж 3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852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66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00,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750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66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00,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01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66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99,7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01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66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99,7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01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66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99,7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6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6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6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48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48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48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9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9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9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отрасли культуры( комплектование книжных фондов  муниципальных общедоступных библиотек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A2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A2 551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A2 551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A2 551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 195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 839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 180,4</w:t>
            </w:r>
          </w:p>
        </w:tc>
      </w:tr>
      <w:tr>
        <w:trPr>
          <w:trHeight w:val="44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1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184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392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432,5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301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806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846,7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122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76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18,1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52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76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18,1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52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76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18,1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6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5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6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5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6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5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78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252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252,1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78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252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252,1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78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252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252,1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,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Г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Г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Г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F9Г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F9Г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F9Г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,8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779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,8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779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,8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779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,8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96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72Г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72Г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72Г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S2Г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S2Г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S2Г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а кровли муниципальных образовательных организаций за счет средств местного бюджет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V2Г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5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V2Г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5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V2Г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5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 814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 965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 245,5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75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39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02,6</w:t>
            </w:r>
          </w:p>
        </w:tc>
      </w:tr>
      <w:tr>
        <w:trPr>
          <w:trHeight w:val="144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1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1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1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4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4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4,8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4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4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4,8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4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4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4,8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L30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45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14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77,8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L30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45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14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77,8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L30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45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14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77,8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 815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 454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 697,9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821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91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41,3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684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91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41,3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684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91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41,3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6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2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9,1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6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2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9,1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6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2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9,1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 086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328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328,6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 086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328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328,6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 086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328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328,6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9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6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9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6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9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6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L30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88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88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88,9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L30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88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88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88,9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L30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88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88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88,9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929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Г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Г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Г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новление спортивного оборудования и инвентаря спортивных залов образовательных учреждений области ,расположенных в сельской местности,для реализации рабочей программы учебного предмета "Физическая культура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86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86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86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за счет средств, выделяемых из резервного фонд Правительства Саратовской области, на укрепление материально- технической базы муниципальных образовательных организаци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99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99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99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Г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7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Г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7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Г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7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F9Г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7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F9Г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7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F9Г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7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L7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212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L7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212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L7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212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а кровли муниципальных образовательных организаций за счет средств местного бюджет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V2Г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8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V2Г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8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V2Г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8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условий для реализации мероприятий по модернизации школьных систем образования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W7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6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W7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8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W7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8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W7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W7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71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48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174,6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оздание и обеспечение 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6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68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37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6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68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6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68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6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37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6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37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4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4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4,4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4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4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4,4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4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4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4,4</w:t>
            </w:r>
          </w:p>
        </w:tc>
      </w:tr>
      <w:tr>
        <w:trPr>
          <w:trHeight w:val="123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4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40,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40,0</w:t>
            </w:r>
          </w:p>
        </w:tc>
      </w:tr>
      <w:tr>
        <w:trPr>
          <w:trHeight w:val="123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68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37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40,2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68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37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40,2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68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37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40,2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(программы) в целях выполнения задач федерального проекта "Успех каждого ребенка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2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7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2 509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7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2 509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7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2 509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7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93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35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70,4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81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85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81,7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81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81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85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81,7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85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81,7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овий для внедрения  цифровой образовательной среды в общеобразовательных  организациях ( в рамках достижения соответствующих результатов федерального проект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U13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9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8,7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U13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9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8,7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U13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9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8,7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 (программы) в целях выполнения задач федерального проекта "Патриотическое воспитание граждан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В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9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 области (в рамках достижения соответствующих задач федерального проект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В U02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9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В U02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9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В U02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9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3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96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82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02,4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96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82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02,4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38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57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78,7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38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57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78,7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38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57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78,7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6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7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6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7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6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7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51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51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51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9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9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9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66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66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66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66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4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9Г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9Г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9Г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F9Г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F9Г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F9Г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1 287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4 059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9 466,0</w:t>
            </w:r>
          </w:p>
        </w:tc>
      </w:tr>
    </w:tbl>
    <w:p>
      <w:pPr>
        <w:pStyle w:val="Normal"/>
        <w:ind w:left="1069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szCs w:val="24"/>
        </w:rPr>
        <w:t>1.7. Приложение 13 к решению:</w:t>
      </w:r>
      <w:r>
        <w:rPr>
          <w:sz w:val="20"/>
        </w:rPr>
        <w:t xml:space="preserve">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>« Приложение 13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 xml:space="preserve">к  решению Екатериновского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районного Собрания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 xml:space="preserve">от 17.12 2021 года  № 44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ные межбюджетные трансферты муниципальным образованиям на осуществление части полномочий по решению вопросов местного знач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 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ша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ец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1,3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 xml:space="preserve">»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Настоящее решение вступает в силу со дня его официального опубликования   в районной газете «Слава труду» и подлежи размещению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katerinovka.sarmo.ru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Екатериновского</w:t>
      </w:r>
    </w:p>
    <w:p>
      <w:pPr>
        <w:pStyle w:val="Normal"/>
        <w:tabs>
          <w:tab w:val="clear" w:pos="708"/>
          <w:tab w:val="left" w:pos="7804" w:leader="none"/>
        </w:tabs>
        <w:rPr/>
      </w:pPr>
      <w:r>
        <w:rPr>
          <w:b/>
          <w:sz w:val="26"/>
          <w:szCs w:val="26"/>
        </w:rPr>
        <w:t xml:space="preserve">районного Собрания                                                                                  Е.И. Пузырев               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1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tabs>
          <w:tab w:val="clear" w:pos="708"/>
          <w:tab w:val="left" w:pos="7857" w:leader="none"/>
        </w:tabs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                  С.Б. Зязин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  <w:sz w:val="24"/>
    </w:rPr>
  </w:style>
  <w:style w:type="character" w:styleId="Style15">
    <w:name w:val="Нижний колонтитул Знак"/>
    <w:basedOn w:val="Style11"/>
    <w:qFormat/>
    <w:rPr>
      <w:color w:val="000000"/>
      <w:sz w:val="24"/>
    </w:rPr>
  </w:style>
  <w:style w:type="character" w:styleId="31">
    <w:name w:val="Основной текст с отступом 3 Знак"/>
    <w:basedOn w:val="Style11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color w:val="00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5">
    <w:name w:val="s_15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1:00Z</dcterms:created>
  <dc:creator>МФ</dc:creator>
  <dc:description/>
  <cp:keywords/>
  <dc:language>en-US</dc:language>
  <cp:lastModifiedBy>Администрация</cp:lastModifiedBy>
  <cp:lastPrinted>2022-12-02T08:30:00Z</cp:lastPrinted>
  <dcterms:modified xsi:type="dcterms:W3CDTF">2022-12-19T07:16:00Z</dcterms:modified>
  <cp:revision>514</cp:revision>
  <dc:subject/>
  <dc:title>Екатериновское районное Собрание</dc:title>
</cp:coreProperties>
</file>