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ВТОРОЕ ЗАСЕДАНИЕ СОВЕТА ДЕПУТАТОВ 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8  июня  2018 г.                                № 158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c.Кипцы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к реш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 Депутатов  Кипецкого МО от 23.03.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138 «О порядке  размещения сведений о дохода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ах,  об имуществе  и обязательств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енного характера  лиц, замещаю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долж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ь 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естной администрации по контракту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Кипец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 образовании,  и членов  их сем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 «Интернет» и предоставления их д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убликования средствам массовой информации» 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а  Кипецкого муниципального  образования,  Совет депутатов Кипецкого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риложение к решению Совета депутатов Кипецкого МО от 23.03.2018 года № 138 «О порядке размещения сведений о доходах,  расходах,  об имуществе  и обязательствах  имущественного характера  лиц, замещающих 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ь  главы  местной администрации по контракту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 Кипецком муниципальном  образовании,  и членов  их семей  в информационно-телекоммуникационной  сети  «Интернет» и предоставления их для  опубликования средствам массовой информации»:</w:t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 1 приложения после слов уполномоченных лиц добавить слово «администрац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 4 приложения после слов должностными  лицами дополнить  слово «администрации». 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бнародовать настоящее решение на информационном стенде в здании Кипецкого СДК и здании СХПК «Озерский» и разместить на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 образования                                 Т.Н.Пикун</w:t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8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8:00Z</dcterms:created>
  <dc:creator>User</dc:creator>
  <dc:description/>
  <cp:keywords/>
  <dc:language>en-US</dc:language>
  <cp:lastModifiedBy>User</cp:lastModifiedBy>
  <cp:lastPrinted>2018-06-29T10:51:00Z</cp:lastPrinted>
  <dcterms:modified xsi:type="dcterms:W3CDTF">2018-06-29T06:51:00Z</dcterms:modified>
  <cp:revision>12</cp:revision>
  <dc:subject/>
  <dc:title/>
</cp:coreProperties>
</file>