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КИПЕЦКОГО МУНИЦИПАЛЬНОГО ОБРАЗОВАНИЯ ЕКАТЕРИНОВСКОГО  МУНИЦИПАЛЬНОГО РАЙОНА</w:t>
      </w:r>
    </w:p>
    <w:p>
      <w:pPr>
        <w:pStyle w:val="Normal"/>
        <w:ind w:left="-567" w:right="-5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САРАТОВСКОЙ    ОБЛАСТИ</w:t>
      </w:r>
    </w:p>
    <w:p>
      <w:pPr>
        <w:pStyle w:val="Normal"/>
        <w:ind w:left="-567" w:right="-5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-567" w:right="-5" w:hanging="0"/>
        <w:jc w:val="center"/>
        <w:rPr>
          <w:b/>
          <w:b/>
          <w:i/>
          <w:i/>
          <w:sz w:val="10"/>
          <w:szCs w:val="24"/>
          <w:lang w:val="en-US"/>
        </w:rPr>
      </w:pPr>
      <w:r>
        <w:rPr>
          <w:b/>
          <w:i/>
          <w:sz w:val="10"/>
          <w:szCs w:val="24"/>
          <w:lang w:val="en-US"/>
        </w:rPr>
      </w:r>
    </w:p>
    <w:p>
      <w:pPr>
        <w:pStyle w:val="Heading2"/>
        <w:numPr>
          <w:ilvl w:val="1"/>
          <w:numId w:val="3"/>
        </w:numPr>
        <w:tabs>
          <w:tab w:val="left" w:pos="0" w:leader="none"/>
          <w:tab w:val="left" w:pos="360" w:leader="none"/>
        </w:tabs>
        <w:ind w:left="-567" w:right="-1" w:hanging="0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Style13"/>
        <w:numPr>
          <w:ilvl w:val="0"/>
          <w:numId w:val="2"/>
        </w:numPr>
        <w:ind w:left="0" w:right="-766" w:hanging="0"/>
        <w:rPr>
          <w:sz w:val="24"/>
          <w:u w:val="single"/>
        </w:rPr>
      </w:pPr>
      <w:r>
        <w:rPr>
          <w:sz w:val="24"/>
          <w:u w:val="single"/>
        </w:rPr>
        <w:t>От   05.06.2017 г.  №_</w:t>
      </w:r>
      <w:r>
        <w:rPr>
          <w:sz w:val="24"/>
          <w:u w:val="single"/>
          <w:lang w:val="en-US"/>
        </w:rPr>
        <w:t>33</w:t>
      </w:r>
      <w:r>
        <w:rPr>
          <w:sz w:val="24"/>
          <w:u w:val="single"/>
        </w:rPr>
        <w:t>__</w:t>
      </w:r>
    </w:p>
    <w:p>
      <w:pPr>
        <w:pStyle w:val="Style13"/>
        <w:numPr>
          <w:ilvl w:val="0"/>
          <w:numId w:val="2"/>
        </w:numPr>
        <w:ind w:left="0" w:right="-766" w:hanging="0"/>
        <w:rPr/>
      </w:pPr>
      <w:r>
        <w:rPr/>
        <w:t xml:space="preserve">           </w:t>
      </w:r>
      <w:r>
        <w:rPr/>
        <w:t>с. Кипцы</w:t>
      </w:r>
    </w:p>
    <w:p>
      <w:pPr>
        <w:pStyle w:val="Heading1"/>
        <w:tabs>
          <w:tab w:val="clear" w:pos="708"/>
          <w:tab w:val="left" w:pos="0" w:leader="none"/>
        </w:tabs>
        <w:spacing w:lineRule="exact" w:line="283"/>
        <w:ind w:right="2551" w:hanging="0"/>
        <w:jc w:val="both"/>
        <w:rPr>
          <w:color w:val="000000"/>
        </w:rPr>
      </w:pPr>
      <w:r>
        <w:rPr>
          <w:rFonts w:eastAsia="Cambria"/>
          <w:color w:val="000000"/>
        </w:rPr>
        <w:t xml:space="preserve">           </w:t>
      </w:r>
      <w:r>
        <w:rPr>
          <w:color w:val="000000"/>
        </w:rPr>
        <w:t>О дополнении адресов земельных участков, расположенных на территории Кипецкого муниципального образования Екатериновского муниципального района, адресообразующим элементом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21"/>
        <w:rPr/>
      </w:pPr>
      <w:r>
        <w:rPr>
          <w:bCs/>
          <w:sz w:val="28"/>
        </w:rPr>
        <w:tab/>
        <w:t xml:space="preserve">В связи с необходимостью уточнения в государственном кадастре недвижимости сведений о земельных участках, являющихся объектами налогообложения и объектами арендных отношений, в адресе которых отсутствует наименование муниципального образования и (или) населенного пункта, с целью повышения имущественных налогов, в соответствии </w:t>
      </w:r>
      <w:r>
        <w:rPr>
          <w:sz w:val="28"/>
          <w:szCs w:val="28"/>
        </w:rPr>
        <w:t xml:space="preserve">с Земельным кодексом Российской Федерации от 25.10.2001 г. № 136-ФЗ, Федеральным законом от 06.10.2003 г. № 131-ФЗ «Об общих принципах организации местного самоуправления в Российской Федерации», на основании Устава Кипецкого муниципального образования Екатериновского муниципального района Саратовской области, </w:t>
      </w:r>
    </w:p>
    <w:p>
      <w:pPr>
        <w:pStyle w:val="21"/>
        <w:rPr/>
      </w:pPr>
      <w:r>
        <w:rPr>
          <w:sz w:val="28"/>
          <w:szCs w:val="28"/>
        </w:rPr>
        <w:t xml:space="preserve">            </w:t>
      </w:r>
      <w:r>
        <w:rPr>
          <w:bCs/>
          <w:sz w:val="28"/>
        </w:rPr>
        <w:t>ПОСТАНОВЛЯЮ:</w:t>
      </w:r>
      <w:bookmarkStart w:id="0" w:name="temp"/>
      <w:bookmarkEnd w:id="0"/>
    </w:p>
    <w:p>
      <w:pPr>
        <w:pStyle w:val="Normal"/>
        <w:tabs>
          <w:tab w:val="clear" w:pos="708"/>
          <w:tab w:val="left" w:pos="844" w:leader="none"/>
        </w:tabs>
        <w:spacing w:lineRule="exact" w:line="283"/>
        <w:jc w:val="both"/>
        <w:rPr>
          <w:sz w:val="28"/>
        </w:rPr>
      </w:pPr>
      <w:r>
        <w:rPr>
          <w:bCs/>
          <w:sz w:val="28"/>
        </w:rPr>
        <w:tab/>
        <w:t>1. Дополнить адреса земельных участков, расположенных на территории Кипецкого муниципального образования Екатериновского муниципального района Саратовской области,  адресообразующим элементом – наименованием муниципального образования и (или) населенного пункта, адреса земельных участков читать согласно приложению № 1.</w:t>
      </w:r>
    </w:p>
    <w:p>
      <w:pPr>
        <w:pStyle w:val="31"/>
        <w:tabs>
          <w:tab w:val="clear" w:pos="708"/>
          <w:tab w:val="left" w:pos="420" w:leader="none"/>
        </w:tabs>
        <w:rPr/>
      </w:pPr>
      <w:r>
        <w:rPr>
          <w:sz w:val="28"/>
        </w:rPr>
        <w:t xml:space="preserve">      </w:t>
      </w:r>
      <w:r>
        <w:rPr>
          <w:sz w:val="28"/>
        </w:rPr>
        <w:tab/>
        <w:t xml:space="preserve">  2. </w:t>
      </w:r>
      <w:r>
        <w:rPr>
          <w:sz w:val="28"/>
          <w:szCs w:val="28"/>
        </w:rPr>
        <w:t>Органу кадастрового учета внести соответствующие изменения в Единый государственный реестр недвижимости.</w:t>
      </w:r>
    </w:p>
    <w:p>
      <w:pPr>
        <w:pStyle w:val="Normal"/>
        <w:tabs>
          <w:tab w:val="clear" w:pos="708"/>
          <w:tab w:val="left" w:pos="840" w:leader="none"/>
        </w:tabs>
        <w:spacing w:lineRule="exact" w:line="283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3</w:t>
      </w:r>
      <w:r>
        <w:rPr>
          <w:bCs/>
          <w:sz w:val="28"/>
          <w:szCs w:val="23"/>
        </w:rPr>
        <w:t>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840" w:leader="none"/>
        </w:tabs>
        <w:spacing w:lineRule="exact" w:line="283"/>
        <w:jc w:val="both"/>
        <w:rPr>
          <w:bCs/>
          <w:sz w:val="28"/>
          <w:szCs w:val="23"/>
        </w:rPr>
      </w:pPr>
      <w:r>
        <w:rPr>
          <w:bCs/>
          <w:sz w:val="28"/>
          <w:szCs w:val="23"/>
        </w:rPr>
      </w:r>
    </w:p>
    <w:p>
      <w:pPr>
        <w:pStyle w:val="Normal"/>
        <w:tabs>
          <w:tab w:val="clear" w:pos="708"/>
          <w:tab w:val="left" w:pos="840" w:leader="none"/>
        </w:tabs>
        <w:spacing w:lineRule="exact" w:line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40" w:leader="none"/>
        </w:tabs>
        <w:spacing w:lineRule="exact" w:line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40" w:leader="none"/>
        </w:tabs>
        <w:spacing w:lineRule="exact" w:line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40" w:leader="none"/>
        </w:tabs>
        <w:spacing w:lineRule="exact" w:line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40" w:leader="none"/>
        </w:tabs>
        <w:spacing w:lineRule="exact" w:line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40" w:leader="none"/>
        </w:tabs>
        <w:spacing w:lineRule="exact" w: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Глава администрации Кипецкого</w:t>
      </w:r>
    </w:p>
    <w:p>
      <w:pPr>
        <w:pStyle w:val="Normal"/>
        <w:tabs>
          <w:tab w:val="clear" w:pos="708"/>
          <w:tab w:val="left" w:pos="840" w:leader="none"/>
        </w:tabs>
        <w:spacing w:lineRule="exact" w:line="283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</w:rPr>
        <w:t>муниципального образования                                              Ю.В. Петров</w:t>
      </w:r>
    </w:p>
    <w:p>
      <w:pPr>
        <w:pStyle w:val="Normal"/>
        <w:tabs>
          <w:tab w:val="clear" w:pos="708"/>
          <w:tab w:val="left" w:pos="840" w:leader="none"/>
        </w:tabs>
        <w:spacing w:lineRule="exact" w:line="283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tabs>
          <w:tab w:val="clear" w:pos="708"/>
          <w:tab w:val="left" w:pos="840" w:leader="none"/>
        </w:tabs>
        <w:spacing w:lineRule="exact" w:line="283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tabs>
          <w:tab w:val="clear" w:pos="708"/>
          <w:tab w:val="left" w:pos="840" w:leader="none"/>
        </w:tabs>
        <w:spacing w:lineRule="exact" w:line="283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tabs>
          <w:tab w:val="clear" w:pos="708"/>
          <w:tab w:val="left" w:pos="840" w:leader="none"/>
        </w:tabs>
        <w:spacing w:lineRule="exact" w:line="283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tabs>
          <w:tab w:val="clear" w:pos="708"/>
          <w:tab w:val="left" w:pos="840" w:leader="none"/>
        </w:tabs>
        <w:spacing w:lineRule="exact" w:line="283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tabs>
          <w:tab w:val="clear" w:pos="708"/>
          <w:tab w:val="left" w:pos="840" w:leader="none"/>
        </w:tabs>
        <w:spacing w:lineRule="exact" w:line="283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tabs>
          <w:tab w:val="clear" w:pos="708"/>
          <w:tab w:val="left" w:pos="840" w:leader="none"/>
        </w:tabs>
        <w:spacing w:lineRule="exact" w:line="283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tabs>
          <w:tab w:val="clear" w:pos="708"/>
          <w:tab w:val="left" w:pos="840" w:leader="none"/>
        </w:tabs>
        <w:spacing w:lineRule="exact" w:line="283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6"/>
        <w:gridCol w:w="1948"/>
        <w:gridCol w:w="7076"/>
      </w:tblGrid>
      <w:tr>
        <w:trPr>
          <w:trHeight w:val="305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Приложение № 1</w:t>
            </w:r>
          </w:p>
        </w:tc>
      </w:tr>
      <w:tr>
        <w:trPr>
          <w:trHeight w:val="305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к постановлению администрации Кипецкого муниципального образования</w:t>
            </w:r>
          </w:p>
        </w:tc>
      </w:tr>
      <w:tr>
        <w:trPr>
          <w:trHeight w:val="305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Екатериновского муниципального района</w:t>
            </w:r>
          </w:p>
        </w:tc>
      </w:tr>
      <w:tr>
        <w:trPr>
          <w:trHeight w:val="305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от 05.06.2017                №33                            </w:t>
            </w:r>
          </w:p>
        </w:tc>
      </w:tr>
      <w:tr>
        <w:trPr>
          <w:trHeight w:val="305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39" w:hRule="atLeast"/>
        </w:trPr>
        <w:tc>
          <w:tcPr>
            <w:tcW w:w="9670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Список земельных участков по Кипецкому муниципальному образованию с уточненным адресообразующим элементом</w:t>
            </w:r>
          </w:p>
        </w:tc>
      </w:tr>
      <w:tr>
        <w:trPr>
          <w:trHeight w:val="463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Кадастровый номер ЗУ</w:t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Адрес (местоположение)</w:t>
            </w:r>
          </w:p>
        </w:tc>
      </w:tr>
      <w:tr>
        <w:trPr>
          <w:trHeight w:val="90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4:12:130101:152</w:t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аратовская область, Екатериновский район, Кипецкое муниципальное образование, находится примерно в 3,6 км по направлению на северо-восток от ориентира с. Кипцы</w:t>
            </w:r>
          </w:p>
        </w:tc>
      </w:tr>
      <w:tr>
        <w:trPr>
          <w:trHeight w:val="696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4:12:130101:154</w:t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аратовская область, Екатериновский район, Кипецкое муниципальное образование, находится примерно в 3 км по направлению на северо-восток от ориентира с. Кипцы</w:t>
            </w:r>
          </w:p>
        </w:tc>
      </w:tr>
      <w:tr>
        <w:trPr>
          <w:trHeight w:val="696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4:12:130101:156</w:t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аратовская область, Екатериновский район, Кипецкое муниципальное образование, находится примерно в 1,5 км по направлению на север от ориентира с. Кипцы</w:t>
            </w:r>
          </w:p>
        </w:tc>
      </w:tr>
      <w:tr>
        <w:trPr>
          <w:trHeight w:val="696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color w:val="000000"/>
              </w:rPr>
              <w:t>64:12:130101:158</w:t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аратовская область, Екатериновский район, Кипецкое муниципальное образование, находится примерно в 1,1 км по направлению на юго-запад от ориентира д. Городничевка</w:t>
            </w:r>
          </w:p>
        </w:tc>
      </w:tr>
      <w:tr>
        <w:trPr>
          <w:trHeight w:val="696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4:12:130101:160</w:t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Саратовская область, Екатериновский район, Кипецкое муниципальное образование, находится примерно в 5,3 км по направлению на восток от ориентира с. Кипцы </w:t>
            </w:r>
          </w:p>
        </w:tc>
      </w:tr>
      <w:tr>
        <w:trPr>
          <w:trHeight w:val="696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4:12:130101:161</w:t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аратовская область, Екатериновский район, Кипецкое муниципальное образование, находится примерно в 4,0 км по направлению на юго-восток от ориентира с. Кипцы</w:t>
            </w:r>
          </w:p>
        </w:tc>
      </w:tr>
      <w:tr>
        <w:trPr>
          <w:trHeight w:val="696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4:12:130101:163</w:t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аратовская область, Екатериновский район, Кипецкое муниципальное образование, находится примерно в 2,3 км по направлению на юг от ориентира д. Городничевка</w:t>
            </w:r>
          </w:p>
        </w:tc>
      </w:tr>
      <w:tr>
        <w:trPr>
          <w:trHeight w:val="696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4:12:130101:166</w:t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аратовская область, Екатериновский район, Кипецкое муниципальное образование,  находится примерно в 5,1 км по направлению на северо-восток от ориентира р.п. Екатериновка</w:t>
            </w:r>
          </w:p>
        </w:tc>
      </w:tr>
      <w:tr>
        <w:trPr>
          <w:trHeight w:val="696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4:12:130101:167</w:t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аратовская область, Екатериновский район, Кипецкое муниципальное образование, находится примерно в 3.1 км по направлению на северо-восток от ориентира р.п. Екатериновка</w:t>
            </w:r>
          </w:p>
        </w:tc>
      </w:tr>
      <w:tr>
        <w:trPr>
          <w:trHeight w:val="696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4:12:130101:169</w:t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аратовская область, Екатериновский район, Кипецкое муниципальное образование, находится примерно в 0.7 км по направлению на восток от ориентира д. Михайловка</w:t>
            </w:r>
          </w:p>
        </w:tc>
      </w:tr>
      <w:tr>
        <w:trPr>
          <w:trHeight w:val="696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color w:val="000000"/>
              </w:rPr>
              <w:t>64:12:130101:175</w:t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аратовская область, Екатериновский район, Кипецкое муниципальное образование, находится примерно в 0.5 км по направлению на восток от ориентира граница д. Михайловка</w:t>
            </w:r>
          </w:p>
        </w:tc>
      </w:tr>
      <w:tr>
        <w:trPr>
          <w:trHeight w:val="696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4:12:130101:176</w:t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аратовская область, Екатериновский район, Кипецкое муниципальное образование, находится примерно в 1.5 км по направлению на юго-восток от ориентира граница д. Михайловка</w:t>
            </w:r>
          </w:p>
        </w:tc>
      </w:tr>
      <w:tr>
        <w:trPr>
          <w:trHeight w:val="696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4:12:130101:177</w:t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аратовская область, Екатериновский район, Кипецкое муниципальное образование, находится примерно в 4.6 км по направлению на юго-восток от ориентира д. Михайловка</w:t>
            </w:r>
          </w:p>
        </w:tc>
      </w:tr>
      <w:tr>
        <w:trPr>
          <w:trHeight w:val="696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4:12:130101:178</w:t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аратовская область, Екатериновский район, Кипецкое муниципальное образование, находится примерно в 4.3 км по направлению на восток от ориентира д. Михайловка</w:t>
            </w:r>
          </w:p>
        </w:tc>
      </w:tr>
      <w:tr>
        <w:trPr>
          <w:trHeight w:val="696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4:12:130101:180</w:t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аратовская область, Екатериновский район, Кипецкое муниципальное образование, находится примерно в 2.3 км по направлению на северо-восток от ориентира д. Михайловка</w:t>
            </w:r>
          </w:p>
        </w:tc>
      </w:tr>
      <w:tr>
        <w:trPr>
          <w:trHeight w:val="463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4:12:130101:198</w:t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Саратовская область, Екатериновский район, Кипецкое муниципальное образование </w:t>
            </w:r>
          </w:p>
        </w:tc>
      </w:tr>
      <w:tr>
        <w:trPr>
          <w:trHeight w:val="463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4:12:130101:203</w:t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Саратовская область, Екатериновский район, Кипецкое муниципальное образование </w:t>
            </w:r>
          </w:p>
        </w:tc>
      </w:tr>
      <w:tr>
        <w:trPr>
          <w:trHeight w:val="463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4:12:130101:204</w:t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Саратовская область, Екатериновский район, Кипецкое муниципальное образование </w:t>
            </w:r>
          </w:p>
        </w:tc>
      </w:tr>
      <w:tr>
        <w:trPr>
          <w:trHeight w:val="463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4:12:130101:205</w:t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Саратовская область, Екатериновский район, Кипецкое муниципальное образование </w:t>
            </w:r>
          </w:p>
        </w:tc>
      </w:tr>
      <w:tr>
        <w:trPr>
          <w:trHeight w:val="696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4:12:130101:4</w:t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аратовская область, Екатериновский район, Кипецкое муниципальное образование, находится примерно в 8.5 км по направлению на северо-восток от ориентира п.г.т. Екатериновка</w:t>
            </w:r>
          </w:p>
        </w:tc>
      </w:tr>
      <w:tr>
        <w:trPr>
          <w:trHeight w:val="696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4:12:130101:67</w:t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аратовская область, Екатериновский район, Кипецкое муниципальное образование, находится примерно в 8.5 км по направлению на северо-восток от ориентира п.г.т. Екатериновка</w:t>
            </w:r>
          </w:p>
        </w:tc>
      </w:tr>
      <w:tr>
        <w:trPr>
          <w:trHeight w:val="463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4:12:130101:69</w:t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Саратовская область, Екатериновский район, Кипецкое муниципальное образование </w:t>
            </w:r>
          </w:p>
        </w:tc>
      </w:tr>
      <w:tr>
        <w:trPr>
          <w:trHeight w:val="463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4:12:130102:10</w:t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Саратовская область, Екатериновский район, Кипецкое муниципальное образование </w:t>
            </w:r>
          </w:p>
        </w:tc>
      </w:tr>
      <w:tr>
        <w:trPr>
          <w:trHeight w:val="696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4:12:130102:100</w:t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аратовская область, Екатериновский район, Кипецкое муниципальное образование, находится примерно в 2,7 км по направлению на северо-запад от ориентира с. Кипцы</w:t>
            </w:r>
          </w:p>
        </w:tc>
      </w:tr>
      <w:tr>
        <w:trPr>
          <w:trHeight w:val="696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25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4:12:130102:102</w:t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аратовская область, Екатериновский район, Кипецкое муниципальное образование, находится примерно в 3.5 км по направлению на запад от ориентира с. Кипцы</w:t>
            </w:r>
          </w:p>
        </w:tc>
      </w:tr>
      <w:tr>
        <w:trPr>
          <w:trHeight w:val="696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26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4:12:130102:103</w:t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аратовская область, Екатериновский район, Кипецкое муниципальное образование,находится примерно в 3.3 км по направлению на юго-запад от ориентира с. Кипцы</w:t>
            </w:r>
          </w:p>
        </w:tc>
      </w:tr>
      <w:tr>
        <w:trPr>
          <w:trHeight w:val="696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27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4:12:130102:106</w:t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аратовская область, Екатериновский район, Кипецкое муниципальное образование, находится примерно в 0.4 км по направлению на северо-запад от ориентира с. Кипцы</w:t>
            </w:r>
          </w:p>
        </w:tc>
      </w:tr>
      <w:tr>
        <w:trPr>
          <w:trHeight w:val="696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28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4:12:130102:120</w:t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аратовская область, Екатериновский район, Кипецкое муниципальное образование, электросетевой комплекс высоковольтная линия  ВЛ-110 кВ "Екатериновка"</w:t>
            </w:r>
          </w:p>
        </w:tc>
      </w:tr>
      <w:tr>
        <w:trPr>
          <w:trHeight w:val="696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29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4:12:130102:122</w:t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аратовская область, Екатериновский район, Кипецкое муниципальное образование, электросетевой комплекс высоковольтная линия ВЛ-110 кВ "Екатериновка"</w:t>
            </w:r>
          </w:p>
        </w:tc>
      </w:tr>
      <w:tr>
        <w:trPr>
          <w:trHeight w:val="696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30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4:12:130102:126</w:t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аратовская область, Екатериновский район, Кипецкое муниципальное образование, от оп.№1 в пролете опор №262-263 ВЛ 220 Аткарск-Ртищево до оп.№11 около тяговой подстанции Екатериновка</w:t>
            </w:r>
          </w:p>
        </w:tc>
      </w:tr>
      <w:tr>
        <w:trPr>
          <w:trHeight w:val="696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31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4:12:130102:7</w:t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аратовская область, Екатериновский район, Кипецкое муниципальное образование, находится примерно в 4.4 км по направлению на северо-запад от ориентира с. Кипцы</w:t>
            </w:r>
          </w:p>
        </w:tc>
      </w:tr>
      <w:tr>
        <w:trPr>
          <w:trHeight w:val="696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32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4:12:130102:8</w:t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аратовская область, Екатериновский район, Кипецкое муниципальное образование, находится примерно в 3 км по направлению на северо-запад от ориентира с. Кипцы</w:t>
            </w:r>
          </w:p>
        </w:tc>
      </w:tr>
      <w:tr>
        <w:trPr>
          <w:trHeight w:val="696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33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4:12:130102:96</w:t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аратовская область, Екатериновский район, Кипецкое муниципальное образование, находится примерно в 3 км по направлению на север от ориентира с. Кипцы</w:t>
            </w:r>
          </w:p>
        </w:tc>
      </w:tr>
      <w:tr>
        <w:trPr>
          <w:trHeight w:val="463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34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4:12:130401:418</w:t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аратовская область, Екатериновский район, Кипецкое муниципальное образование, д. Михайловка</w:t>
            </w:r>
          </w:p>
        </w:tc>
      </w:tr>
      <w:tr>
        <w:trPr>
          <w:trHeight w:val="463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35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4:12:130401:419</w:t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аратовская область, Екатериновский район, Кипецкое муниципальное образование, д. Михайловка</w:t>
            </w:r>
          </w:p>
        </w:tc>
      </w:tr>
      <w:tr>
        <w:trPr>
          <w:trHeight w:val="463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36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4:12:130401:422</w:t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аратовская область, Екатериновский район, Кипецкое муниципальное образование, д. Михайловка</w:t>
            </w:r>
          </w:p>
        </w:tc>
      </w:tr>
      <w:tr>
        <w:trPr>
          <w:trHeight w:val="463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37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4:12:130501:609</w:t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аратовская область, Екатериновский район, Кипецкое муниципальное образование, с. Кипцы</w:t>
            </w:r>
          </w:p>
        </w:tc>
      </w:tr>
      <w:tr>
        <w:trPr>
          <w:trHeight w:val="463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38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4:12:130501:610</w:t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аратовская область, Екатериновский район, Кипецкое муниципальное образование, с. Кипцы</w:t>
            </w:r>
          </w:p>
        </w:tc>
      </w:tr>
      <w:tr>
        <w:trPr>
          <w:trHeight w:val="463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39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4:12:130501:611</w:t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аратовская область, Екатериновский район, Кипецкое муниципальное образование, с. Кипцы</w:t>
            </w:r>
          </w:p>
        </w:tc>
      </w:tr>
      <w:tr>
        <w:trPr>
          <w:trHeight w:val="463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40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4:12:130501:616</w:t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аратовская область, Екатериновский район, Кипецкое муниципальное образование, с. Кипцы</w:t>
            </w:r>
          </w:p>
        </w:tc>
      </w:tr>
      <w:tr>
        <w:trPr>
          <w:trHeight w:val="696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41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4:12:160102:2</w:t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аратовская область, Екатериновский район, Кипецкое муниципальное образование, находится примерно в 0.5 км по направлению на юго-восток от ориентира п.г.т. Екатериновка</w:t>
            </w:r>
          </w:p>
        </w:tc>
      </w:tr>
      <w:tr>
        <w:trPr>
          <w:trHeight w:val="463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42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4:12:160102:22</w:t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аратовская область, Екатериновский район, Кипецкое муниципальное образование</w:t>
            </w:r>
          </w:p>
        </w:tc>
      </w:tr>
      <w:tr>
        <w:trPr>
          <w:trHeight w:val="696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43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4:12:160102:27</w:t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аратовская область, Екатериновский район, Кипецкое муниципальное образование, находится примерно в 3400 м. по направлению на восток от ориентира п. Восточный</w:t>
            </w:r>
          </w:p>
        </w:tc>
      </w:tr>
      <w:tr>
        <w:trPr>
          <w:trHeight w:val="696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44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4:12:160102:3</w:t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аратовская область, Екатериновский район, Кипецкое муниципальное образование, находится примерно в 0.53 км по направлению на юго-восток от ориентира п.г.т. Екатериновка</w:t>
            </w:r>
          </w:p>
        </w:tc>
      </w:tr>
      <w:tr>
        <w:trPr>
          <w:trHeight w:val="696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45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4:12:160102:366</w:t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аратовская область, Екатериновский район, Кипецкое муниципальное образование, находится примерно в 900 м по направлению на северо-восток от ориентира п. Восточный</w:t>
            </w:r>
          </w:p>
        </w:tc>
      </w:tr>
      <w:tr>
        <w:trPr>
          <w:trHeight w:val="696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46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4:12:160102:367</w:t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аратовская область, Екатериновский район, Кипецкое муниципальное образование, находится примерно в 1 км по направлению на северо-восток от ориентира п. Восточный</w:t>
            </w:r>
          </w:p>
        </w:tc>
      </w:tr>
      <w:tr>
        <w:trPr>
          <w:trHeight w:val="696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47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4:12:160102:368</w:t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аратовская область, Екатериновский район, Кипецкое муниципальное образование, находится примерно в 1.3 км по направлению на северо-восток от ориентира п. Восточный</w:t>
            </w:r>
          </w:p>
        </w:tc>
      </w:tr>
      <w:tr>
        <w:trPr>
          <w:trHeight w:val="696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48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4:12:160102:370</w:t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аратовская область, Екатериновский район, Кипецкое муниципальное образование, находится примерно в 3.5 км по направлению на северо-восток от ориентира п. Восточный</w:t>
            </w:r>
          </w:p>
        </w:tc>
      </w:tr>
      <w:tr>
        <w:trPr>
          <w:trHeight w:val="696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49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4:12:160102:371</w:t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аратовская область, Екатериновский район, Кипецкое муниципальное образование, находится примерно в 3.7 км по направлению на северо-восток от ориентира п. Восточный</w:t>
            </w:r>
          </w:p>
        </w:tc>
      </w:tr>
      <w:tr>
        <w:trPr>
          <w:trHeight w:val="696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50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4:12:160102:372</w:t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аратовская область, Екатериновский район, Кипецкое муниципальное образование, находится примерно в 4.0 по направлению на северо-восток от ориентира п. Восточный</w:t>
            </w:r>
          </w:p>
        </w:tc>
      </w:tr>
      <w:tr>
        <w:trPr>
          <w:trHeight w:val="696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51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4:12:160102:373</w:t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аратовская область, Екатериновский район, Кипецкое муниципальное образование, находится примерно в 4.2 км по направлению на северо-восток от ориентира п. Восточный</w:t>
            </w:r>
          </w:p>
        </w:tc>
      </w:tr>
      <w:tr>
        <w:trPr>
          <w:trHeight w:val="696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52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4:12:160102:374</w:t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аратовская область, Екатериновский район, Кипецкое муниципальное образование, находится примерно в 4.5 по направлению на северо-восток от ориентира п. Восточный</w:t>
            </w:r>
          </w:p>
        </w:tc>
      </w:tr>
      <w:tr>
        <w:trPr>
          <w:trHeight w:val="696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53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4:12:160102:375</w:t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аратовская область, Екатериновский район, Кипецкое муниципальное образование, находится примерно в 3.2 км по направлению на юго-запад от ориентира п. Восточный</w:t>
            </w:r>
          </w:p>
        </w:tc>
      </w:tr>
      <w:tr>
        <w:trPr>
          <w:trHeight w:val="696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54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4:12:160102:376</w:t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аратовская область, Екатериновский район, Кипецкое муниципальное образование, находится примерно в 3.1 км по направлению на юго-запад от ориентира п. Восточный</w:t>
            </w:r>
          </w:p>
        </w:tc>
      </w:tr>
      <w:tr>
        <w:trPr>
          <w:trHeight w:val="696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55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4:12:160102:378</w:t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аратовская область, Екатериновский район, Кипецкое муниципальное образование, находится примерно в 2.6 км по направлению на восток от ориентира п. Восточный</w:t>
            </w:r>
          </w:p>
        </w:tc>
      </w:tr>
      <w:tr>
        <w:trPr>
          <w:trHeight w:val="696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56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4:12:160102:379</w:t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аратовская область, Екатериновский район, Кипецкое муниципальное образование, находится примерно в 2.9 км по направлению на восток от ориентира п. Восточный</w:t>
            </w:r>
          </w:p>
        </w:tc>
      </w:tr>
      <w:tr>
        <w:trPr>
          <w:trHeight w:val="696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57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4:12:160102:380</w:t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аратовская область, Екатериновский район, Кипецкое муниципальное образование, находится примерно в 3.1 км по направлению на восток от ориентира п. Восточный</w:t>
            </w:r>
          </w:p>
        </w:tc>
      </w:tr>
      <w:tr>
        <w:trPr>
          <w:trHeight w:val="696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58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4:12:160102:381</w:t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аратовская область, Екатериновский район, Кипецкое муниципальное образование, находится примерно в 3.2 км по направлению на восток от ориентира п. Восточный</w:t>
            </w:r>
          </w:p>
        </w:tc>
      </w:tr>
      <w:tr>
        <w:trPr>
          <w:trHeight w:val="696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59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4:12:160102:382</w:t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аратовская область, Екатериновский район, Кипецкое муниципальное образование, находится примерно в 2500 м. по направлению на юго-восток от ориентира п. Восточный</w:t>
            </w:r>
          </w:p>
        </w:tc>
      </w:tr>
      <w:tr>
        <w:trPr>
          <w:trHeight w:val="696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60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4:12:160102:384</w:t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аратовская область, Екатериновский район, Кипецкое муниципальное образование, находится примерно в 1850 м. по направлению на юго-восток от ориентира п. Восточный</w:t>
            </w:r>
          </w:p>
        </w:tc>
      </w:tr>
      <w:tr>
        <w:trPr>
          <w:trHeight w:val="696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61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4:12:160102:385</w:t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аратовская область, Екатериновский район, Кипецкое муниципальное образование, находится примерно в 1900 м. по направлению на юго-восток от ориентира п. Восточный</w:t>
            </w:r>
          </w:p>
        </w:tc>
      </w:tr>
      <w:tr>
        <w:trPr>
          <w:trHeight w:val="696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62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4:12:160102:386</w:t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аратовская область, Екатериновский район, Кипецкое муниципальное образование, находится примерно в 1950 м. по направлению на юго-восток от ориентира п. Восточный</w:t>
            </w:r>
          </w:p>
        </w:tc>
      </w:tr>
      <w:tr>
        <w:trPr>
          <w:trHeight w:val="696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63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4:12:160102:387</w:t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аратовская область, Екатериновский район, Кипецкое муниципальное образование, находится примерно в 2000 м. по направлению на юго-восток от ориентира п. Восточный</w:t>
            </w:r>
          </w:p>
        </w:tc>
      </w:tr>
      <w:tr>
        <w:trPr>
          <w:trHeight w:val="696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64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4:12:160102:388</w:t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аратовская область, Екатериновский район, Кипецкое муниципальное образование, находится примерно в 2050 м. по направлению на юго-восток от ориентира п. Восточный</w:t>
            </w:r>
          </w:p>
        </w:tc>
      </w:tr>
      <w:tr>
        <w:trPr>
          <w:trHeight w:val="696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65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4:12:160102:389</w:t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аратовская область, Екатериновский район, Кипецкое муниципальное образование, находится примерно в 2100 м. по направлению на юго-восток от ориентира п. Восточный</w:t>
            </w:r>
          </w:p>
        </w:tc>
      </w:tr>
      <w:tr>
        <w:trPr>
          <w:trHeight w:val="696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66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4:12:160102:390</w:t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аратовская область, Екатериновский район, Кипецкое муниципальное образование, находится примерно в 2150 м. по направлению на юго-восток от ориентира п. Восточный</w:t>
            </w:r>
          </w:p>
        </w:tc>
      </w:tr>
      <w:tr>
        <w:trPr>
          <w:trHeight w:val="696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67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4:12:160102:391</w:t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Саратовская область, Екатериновский район, Кипецкое муниципальное образование, находится примерно в 2200 м. по направлению на юго-восток от ориентира п. Восточный </w:t>
            </w:r>
          </w:p>
        </w:tc>
      </w:tr>
      <w:tr>
        <w:trPr>
          <w:trHeight w:val="696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68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4:12:160102:392</w:t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аратовская область, Екатериновский район, Кипецкое муниципальное образование, находится примерно в 2250 м. по направлению на юго-восток от ориентира п.Восточный</w:t>
            </w:r>
          </w:p>
        </w:tc>
      </w:tr>
      <w:tr>
        <w:trPr>
          <w:trHeight w:val="696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69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4:12:160102:393</w:t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аратовская область, Екатериновский район, Кипецкое муниципальное образование, находится примерно в 2700 м по направлению на юго-восток от ориентира п. Восточный</w:t>
            </w:r>
          </w:p>
        </w:tc>
      </w:tr>
      <w:tr>
        <w:trPr>
          <w:trHeight w:val="696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70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4:12:160102:394</w:t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аратовская область, Екатериновский район, Кипецкое муниципальное образование, находится примерно в 1920 м по направлению на юго-восток от ориентира п. Восточный</w:t>
            </w:r>
          </w:p>
        </w:tc>
      </w:tr>
      <w:tr>
        <w:trPr>
          <w:trHeight w:val="696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71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4:12:160102:395</w:t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аратовская область, Екатериновский район, Кипецкое муниципальное образование, находится примерно в 2820 м по направлению на юго-запад от ориентира п. Восточный</w:t>
            </w:r>
          </w:p>
        </w:tc>
      </w:tr>
      <w:tr>
        <w:trPr>
          <w:trHeight w:val="696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72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4:12:160102:396</w:t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аратовская область, Екатериновский район, Кипецкое муниципальное образование, находится примерно в 2400 м по направлению на юго-восток от отриентира п. Восточный</w:t>
            </w:r>
          </w:p>
        </w:tc>
      </w:tr>
      <w:tr>
        <w:trPr>
          <w:trHeight w:val="696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73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4:12:160102:397</w:t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аратовская область, Екатериновский район, Кипецкое муниципальное образование, находится примерно в 2550 м по направлению на юго-восток от ориентира п. Восточный</w:t>
            </w:r>
          </w:p>
        </w:tc>
      </w:tr>
      <w:tr>
        <w:trPr>
          <w:trHeight w:val="696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74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4:12:160102:398</w:t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аратовская область, Екатериновский район, Кипецкое муниципальное образование, находится примерно в 1980 м по направлению на юго-восток от ориентира п. Восточный</w:t>
            </w:r>
          </w:p>
        </w:tc>
      </w:tr>
      <w:tr>
        <w:trPr>
          <w:trHeight w:val="696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75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4:12:160102:399</w:t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аратовская область, Екатериновский район, Кипецкое муниципальное образование, находится примерно в 1870 м по направлению на юго-восток от ориентира п. Восточный</w:t>
            </w:r>
          </w:p>
        </w:tc>
      </w:tr>
      <w:tr>
        <w:trPr>
          <w:trHeight w:val="696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76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4:12:160102:400</w:t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Саратовская область, Екатериновский район, Кипецкое муниципальное образование, находится примерно в 2270 м по направлению на юго-восток от ориентира п. Восточный </w:t>
            </w:r>
          </w:p>
        </w:tc>
      </w:tr>
      <w:tr>
        <w:trPr>
          <w:trHeight w:val="696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77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4:12:160102:401</w:t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аратовская область, Екатериновский район, Кипецкое муниципальное образование, находится примерно в 1620 м по направлению на юго-восток от ориентира п. Восточный</w:t>
            </w:r>
          </w:p>
        </w:tc>
      </w:tr>
      <w:tr>
        <w:trPr>
          <w:trHeight w:val="696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78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4:12:160102:402</w:t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аратовская область, Екатериновский район, Кипецкое муниципальное образование, находится примерно в 1700 м по направлению на юго-запад от ориентира п. Восточный</w:t>
            </w:r>
          </w:p>
        </w:tc>
      </w:tr>
      <w:tr>
        <w:trPr>
          <w:trHeight w:val="696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79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4:12:160102:403</w:t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аратовская область, Екатериновский район, Кипецкое муниципальное образование, находится примерно в 1810 м по направлению на юго-восток от ориентира п. Восточный</w:t>
            </w:r>
          </w:p>
        </w:tc>
      </w:tr>
      <w:tr>
        <w:trPr>
          <w:trHeight w:val="696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80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4:12:160102:404</w:t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аратовская область, Екатериновский район, Кипецкое муниципальное образование, находится примерно в 1750 м по направлению на юго-восток от ориентира п. Восточный</w:t>
            </w:r>
          </w:p>
        </w:tc>
      </w:tr>
      <w:tr>
        <w:trPr>
          <w:trHeight w:val="696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81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4:12:160102:405</w:t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аратовская область, Екатериновский район, Кипецкое муниципальное образование, находится примерно в 3150 м по направлению на юго-запад от ориентира п. Восточный</w:t>
            </w:r>
          </w:p>
        </w:tc>
      </w:tr>
      <w:tr>
        <w:trPr>
          <w:trHeight w:val="696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82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4:12:160102:406</w:t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аратовская область, Екатериновский район, Кипецкое муниципальное образование, находится примерно в 3040 м по направлению на юго-запад от ориентира п. Восточный</w:t>
            </w:r>
          </w:p>
        </w:tc>
      </w:tr>
      <w:tr>
        <w:trPr>
          <w:trHeight w:val="696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83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4:12:160102:407</w:t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аратовская область, Екатериновский район, Кипецкое муниципальное образование, находится примерно в 1650 м по направлению на юго-восток от ориентира п. Восточный</w:t>
            </w:r>
          </w:p>
        </w:tc>
      </w:tr>
      <w:tr>
        <w:trPr>
          <w:trHeight w:val="696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84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4:12:160102:408</w:t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аратовская область, Екатериновский район, Кипецкое муниципальное образование, находится примерно в 1690 м по направлению на юго-восток от ориентира п. Восточный</w:t>
            </w:r>
          </w:p>
        </w:tc>
      </w:tr>
      <w:tr>
        <w:trPr>
          <w:trHeight w:val="696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85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4:12:160102:409</w:t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аратовская область, Екатериновский район, Кипецкое муниципальное образование, находится примерно в 2930 м по направлению на юго-запад от ориентира п. Восточный</w:t>
            </w:r>
          </w:p>
        </w:tc>
      </w:tr>
      <w:tr>
        <w:trPr>
          <w:trHeight w:val="696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86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4:12:160102:410</w:t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Саратовская область, Екатериновский район, Кипецкое муниципальное образование, находится примерно в 1720 м по направлению на юго-запад от ориентира п. Восточный </w:t>
            </w:r>
          </w:p>
        </w:tc>
      </w:tr>
      <w:tr>
        <w:trPr>
          <w:trHeight w:val="696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87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4:12:160102:411</w:t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аратовская область, Екатериновский район, Кипецкое муниципальное образование, находится примерно в 2020 м по направлению на юго-восток от ориентира п. Восточный</w:t>
            </w:r>
          </w:p>
        </w:tc>
      </w:tr>
      <w:tr>
        <w:trPr>
          <w:trHeight w:val="696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88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4:12:160102:412</w:t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аратовская область, Екатериновский район, Кипецкое муниципальное образование, находится примерно в 2140 м по направлению на юго-восток от ориентира п. Восточный</w:t>
            </w:r>
          </w:p>
        </w:tc>
      </w:tr>
      <w:tr>
        <w:trPr>
          <w:trHeight w:val="696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89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4:12:160102:413</w:t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аратовская область, Екатериновский район, Кипецкое муниципальное образование, находится примерно в 2.51 км по направлению на юго-восток от ориентира п. Восточный</w:t>
            </w:r>
          </w:p>
        </w:tc>
      </w:tr>
      <w:tr>
        <w:trPr>
          <w:trHeight w:val="696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90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4:12:160102:414</w:t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аратовская область, Екатериновский район, Кипецкое муниципальное образование, находится примерно в 2.52 км по направлению на юго-восток от ориентира п. Восточный</w:t>
            </w:r>
          </w:p>
        </w:tc>
      </w:tr>
      <w:tr>
        <w:trPr>
          <w:trHeight w:val="696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91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4:12:160102:415</w:t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аратовская область, Екатериновский район, Кипецкое муниципальное образование, находится примерно в 2.53 км по направлению на юго-восток от ориентира п. Восточный</w:t>
            </w:r>
          </w:p>
        </w:tc>
      </w:tr>
      <w:tr>
        <w:trPr>
          <w:trHeight w:val="696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92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4:12:160102:416</w:t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аратовская область, Екатериновский район, Кипецкое муниципальное образование, находится примерно в 2.54 км по направлению на юго-восток от ориентира п. Восточный</w:t>
            </w:r>
          </w:p>
        </w:tc>
      </w:tr>
      <w:tr>
        <w:trPr>
          <w:trHeight w:val="696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93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4:12:160102:417</w:t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аратовская область, Екатериновский район, Кипецкое муниципальное образование, находится примерно в 2.55 км по направлению на юго-восток от ориентира п. Восточный</w:t>
            </w:r>
          </w:p>
        </w:tc>
      </w:tr>
      <w:tr>
        <w:trPr>
          <w:trHeight w:val="696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94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4:12:160102:44</w:t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Саратовская область, Екатериновский район, Кипецкое муниципальное образование, находится примерно в 3.3 км. по направлению на юго-восток от ориентира р.п. Екатериновка </w:t>
            </w:r>
          </w:p>
        </w:tc>
      </w:tr>
      <w:tr>
        <w:trPr>
          <w:trHeight w:val="463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95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4:12:160102:445</w:t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аратовская область, Екатериновский район, Кипецкое муниципальное образовани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ind w:right="-1" w:hanging="0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1"/>
    <w:basedOn w:val="Normal"/>
    <w:qFormat/>
    <w:pPr>
      <w:jc w:val="both"/>
    </w:pPr>
    <w:rPr>
      <w:kern w:val="2"/>
      <w:sz w:val="24"/>
    </w:rPr>
  </w:style>
  <w:style w:type="paragraph" w:styleId="21">
    <w:name w:val="Основной текст 21"/>
    <w:basedOn w:val="Normal"/>
    <w:qFormat/>
    <w:pPr>
      <w:ind w:right="-1" w:hanging="0"/>
      <w:jc w:val="both"/>
    </w:pPr>
    <w:rPr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5:01:00Z</dcterms:created>
  <dc:creator>User</dc:creator>
  <dc:description/>
  <cp:keywords/>
  <dc:language>en-US</dc:language>
  <cp:lastModifiedBy>User</cp:lastModifiedBy>
  <cp:lastPrinted>2017-06-06T09:11:00Z</cp:lastPrinted>
  <dcterms:modified xsi:type="dcterms:W3CDTF">2017-06-06T05:17:00Z</dcterms:modified>
  <cp:revision>7</cp:revision>
  <dc:subject/>
  <dc:title/>
</cp:coreProperties>
</file>