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                                                                                             Альшанского муниципального образова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 муниципального район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вадцать девятое заседание Совета депутатов                                        Альшанского </w:t>
      </w:r>
      <w:r>
        <w:rPr>
          <w:b/>
          <w:szCs w:val="28"/>
        </w:rPr>
        <w:t>муниципального образования                                                                              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13.12. 2010                                   № 29-54</w:t>
      </w:r>
      <w:r>
        <w:rPr>
          <w:sz w:val="28"/>
          <w:szCs w:val="28"/>
        </w:rPr>
        <w:t xml:space="preserve">                         село Альшанка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3, 21, 47, 48, 49 Устава Альшанского муниципального образования Екатериновского муниципального района Совет депутатов Альш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Утвердить бюджет Альшанского муниципального образования на 2011 год по доходам в сумме  1072,1 тыс. рублей из них собственные 996,1 тыс. рублей и по расходам в сумме 1072,1 тыс. рубле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11 год согласно приложению 1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на 2011 год перечень главного администратора доходов бюджета и источников внутреннего финансирования дефицита бюджета Альшанского муниципального образования  согласно приложению 2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Альшанского муниципального образования согласно приложению 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бюджетных ассигнований по разделам, подразделам,   целевым статьям и видам расходов, классификации бюджета Альшанского муниципального образования согласно приложению 4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Настоящее решение вступает в силу с 1 янва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Обнародовать настоящее решение в местах обнарод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М.Ф.  Виняе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ab/>
        <w:t xml:space="preserve"> к решению Совету депутатов</w:t>
      </w:r>
    </w:p>
    <w:p>
      <w:pPr>
        <w:pStyle w:val="Normal"/>
        <w:jc w:val="right"/>
        <w:rPr/>
      </w:pPr>
      <w:r>
        <w:rPr>
          <w:b/>
        </w:rPr>
        <w:t>Альшанского 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ab/>
        <w:t xml:space="preserve"> от 13.12.2010 года №  29-5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44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льшанского муниципального </w:t>
      </w:r>
      <w:r>
        <w:rPr>
          <w:b/>
          <w:sz w:val="26"/>
          <w:szCs w:val="26"/>
        </w:rPr>
        <w:t>образования                                                                                от 13.12.2010 года № 29-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 администратор доходов и источников внутреннего     финансированиия   дефицита бюджета  администрации                                Альшанского муниципального образования                                       Екатериновского муниципального района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8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од</w:t>
            </w:r>
            <w:r>
              <w:rPr>
                <w:b/>
                <w:sz w:val="26"/>
                <w:szCs w:val="26"/>
              </w:rPr>
              <w:t xml:space="preserve">       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классификации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7                      Администрация   Альшан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2033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1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унитарных предприятий, 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3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от оказания платных услуг получателями средств  бюджетов поселений и компенсации затрат государства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 02032  10  0000 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 02032  10  0000 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3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5 02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 исключением невыясненных поступлений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 на выравнивание бюджетной обеспеченности поселений  за счет средств обла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1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 на выравнивание бюджетной обеспеченности  поселений за счет средств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у поселения на осуществление первичного во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1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8 0503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 иных межбюджетных трансфертов, имеющих целевое назначение прошлых лет из бюджетов поселений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, и по всем подвидам доходо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/>
        <w:t xml:space="preserve">      </w:t>
      </w:r>
      <w:r>
        <w:rPr/>
        <w:t xml:space="preserve">Источники внутреннего финансирования дефицита бюджета                                         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3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ами поселений кредитов от других бюджетов бюджетной системы РФ  в валюте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денежных средств бюджета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 00 10 0000 000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м администратором может осуществляться администрирование поступлений по всем статьям, подстатьям, и по всем подвидам дох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льшанского муниципального </w:t>
      </w:r>
      <w:r>
        <w:rPr>
          <w:b/>
          <w:sz w:val="26"/>
          <w:szCs w:val="26"/>
        </w:rPr>
        <w:t>образования                                                                                от 13.12.2010 года № 29-54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льшанского муниципального образования поселения                               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  функциональ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14"/>
        <w:gridCol w:w="998"/>
        <w:gridCol w:w="1357"/>
      </w:tblGrid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66,5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е на не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 и начисление на не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5</w:t>
            </w:r>
          </w:p>
        </w:tc>
      </w:tr>
      <w:tr>
        <w:trPr>
          <w:trHeight w:val="432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монта автомобильных дорог и сооружений на них в границах городских и сельских посел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2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 заисключением государственных и муниципальных организац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65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РАСХОД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льшанского муниципального </w:t>
      </w:r>
      <w:r>
        <w:rPr>
          <w:b/>
          <w:sz w:val="26"/>
          <w:szCs w:val="26"/>
        </w:rPr>
        <w:t>образования                                                                                от 13.12.2010 года № 29-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расходов                                                                                         </w:t>
      </w:r>
      <w:r>
        <w:rPr>
          <w:b/>
          <w:sz w:val="28"/>
          <w:szCs w:val="28"/>
        </w:rPr>
        <w:t>бюджета  Альшанского  муниципального образования поселения на 2011 год по разделам,   подразделам,  целевым статьям и видам расходов ведомственной  классификации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1134"/>
        <w:gridCol w:w="1134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ходы на проведение ремонта автомобильных дорог и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Физ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еречисления организациям за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2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2:00Z</dcterms:created>
  <dc:creator>User</dc:creator>
  <dc:description/>
  <cp:keywords/>
  <dc:language>en-US</dc:language>
  <cp:lastModifiedBy>михаил</cp:lastModifiedBy>
  <cp:lastPrinted>2010-11-30T10:49:00Z</cp:lastPrinted>
  <dcterms:modified xsi:type="dcterms:W3CDTF">2019-06-03T07:59:00Z</dcterms:modified>
  <cp:revision>35</cp:revision>
  <dc:subject/>
  <dc:title>Совет депутатов Андреевского муниципального образования Екатериновского  муниципального района</dc:title>
</cp:coreProperties>
</file>