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ЬДЕСЯТ ЧЕТВЕРТОЕ ЗАСЕДАНИЕ  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  2016 года                          № 1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О внесении изменений в решение Совета депутатов Крутоярского</w:t>
      </w:r>
    </w:p>
    <w:p>
      <w:pPr>
        <w:pStyle w:val="Normal"/>
        <w:ind w:right="188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от 13.11.2009 года № 17 </w:t>
      </w:r>
    </w:p>
    <w:p>
      <w:pPr>
        <w:pStyle w:val="Normal"/>
        <w:ind w:right="188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 Об </w:t>
      </w:r>
      <w:r>
        <w:rPr>
          <w:b/>
          <w:sz w:val="28"/>
          <w:szCs w:val="28"/>
        </w:rPr>
        <w:t>утверждении Положения о порядке устано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и перерасчета ежемесячной доплаты к труд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нсии лицам, замещавшим выборные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и должности муниципальной службы в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Крутоярского муниципального</w:t>
      </w:r>
    </w:p>
    <w:p>
      <w:pPr>
        <w:pStyle w:val="Normal"/>
        <w:tabs>
          <w:tab w:val="clear" w:pos="708"/>
          <w:tab w:val="center" w:pos="48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»</w:t>
        <w:tab/>
      </w:r>
    </w:p>
    <w:p>
      <w:pPr>
        <w:pStyle w:val="Normal"/>
        <w:ind w:right="18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 соответствии  с Федеральным законом от 23 мая 2016 года № 143 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Федеральным Законом от 30 декабря 2015 года № 446-ФЗ «О внесении изменений в статьи 2.1 и 19  Федерального закона «Об общих принципах организации законодательных(представительных) и исполнительных органов государственной власти субъектов  Российской Федерации и статью 40 Федерального Закона «Об общих принципах организации местного самоуправления в Российской Федерации», Федеральным Законом от 28 декабря 2013 года № 400-ФЗ «О страховых пенсиях» и руководствуясь   Уставом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 xml:space="preserve">Внести следующие изменения в решение Совета депутатов Крутоярского муниципального образования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.11.2009 года № 17 «Об утверждении Положения о порядке установления, выплаты и перерасчета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Крутоярского муниципального образова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 пункте 3 Положения слова «15 лет» заменить на «20» лет;</w:t>
      </w:r>
    </w:p>
    <w:p>
      <w:pPr>
        <w:pStyle w:val="Style15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2)  Абзац 1 пункта 4  Положения изложить в новой редакции:</w:t>
      </w:r>
    </w:p>
    <w:p>
      <w:pPr>
        <w:pStyle w:val="Style15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«За лицами, проходившими муниципальную службу, приобретшими право на пенсию за выслугу лет 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, иных выплат) не менее 20 лет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(ежемесячную доплату к пенсии, иные выплаты) без учета изменений, внесенных данным законом в Федеральный закон «О государственном пенсионном обеспечении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пункте  5  Положения слова «15 лет»  заменить на «20 лет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9 Положения добавить абзацем следующего содержания:</w:t>
      </w:r>
    </w:p>
    <w:p>
      <w:pPr>
        <w:pStyle w:val="Style15"/>
        <w:spacing w:lineRule="auto" w:line="276"/>
        <w:ind w:left="70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Также не должны предоставляться гарантии лицам, полномочия которых прекращены в связи с несоблюдением запретов, ограничений и обязанностей, предусмотренных законодательством».</w:t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color w:val="000000"/>
          <w:sz w:val="26"/>
          <w:szCs w:val="26"/>
        </w:rPr>
        <w:t>5) Настоящее решение вступает в силу с 01 января 2017 года.</w:t>
        <w:br/>
      </w:r>
      <w:r>
        <w:rPr>
          <w:sz w:val="26"/>
          <w:szCs w:val="26"/>
        </w:rPr>
        <w:t>6) Обнародовать настоящее решение на информационных стендах в специально отведенных местах для обнародования и разместить на сайте администрации Екатериновского муниципального района в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тояр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А.Е. Лап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9:00Z</dcterms:created>
  <dc:creator>1234</dc:creator>
  <dc:description/>
  <cp:keywords/>
  <dc:language>en-US</dc:language>
  <cp:lastModifiedBy>Администрация</cp:lastModifiedBy>
  <cp:lastPrinted>2016-12-26T13:19:00Z</cp:lastPrinted>
  <dcterms:modified xsi:type="dcterms:W3CDTF">2017-01-17T05:35:00Z</dcterms:modified>
  <cp:revision>26</cp:revision>
  <dc:subject/>
  <dc:title/>
</cp:coreProperties>
</file>