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первое  заседание Совета депутатов  Коленовского муниципального образования 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 сентября 2012 года №93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Коле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-ое  полугодие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Заслушав отчет  главы администрации Коленовского муниципального  образования С.В.Гусенкова «Об исполнении  бюджета Коленовского муниципального  образования за 1-ое  полугодие 2012 года»  и  руководствуясь  статьями 3,21,50,51,52 Устава Коленовского муниципального  образования Совет депутатов  Коленовского муниципального  образования  РЕШИ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 отчет об  исполнении  бюджета Коленовского  муниципального  образования за 1-ое  полугодие 2012 года  по  доходам в сумме </w:t>
      </w:r>
      <w:r>
        <w:rPr>
          <w:b/>
        </w:rPr>
        <w:t>436 583,75</w:t>
      </w:r>
      <w:r>
        <w:rPr/>
        <w:t xml:space="preserve">  по  расходам  </w:t>
      </w:r>
      <w:r>
        <w:rPr>
          <w:b/>
        </w:rPr>
        <w:t>366 736,45</w:t>
      </w:r>
      <w:r>
        <w:rPr/>
        <w:t xml:space="preserve">  со следующими  показателями: (приложение №1;2)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 настоящее  решение  на информационном стенде  здания администрации Коленовского МО 14 сентября 2012 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го  образования                                                 Ю.В.Теп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новского муниципального  образования Екатериновского муниципального  района  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пояснительная справка к решению №93 от 13.09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 бюджета за 1-ое полугодие  2012 года составил 436 583,75  или 31% к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9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план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185,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2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61,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99,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219,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 продажи права на заключение 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723,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местного 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 областного 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  бюджета  за 1-ое  полугодие   2012 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анная 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144,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у по оплат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29,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1,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3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18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боты,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82,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87,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22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8:00Z</dcterms:created>
  <dc:creator>администрация64</dc:creator>
  <dc:description/>
  <dc:language>en-US</dc:language>
  <cp:lastModifiedBy>администрация64</cp:lastModifiedBy>
  <dcterms:modified xsi:type="dcterms:W3CDTF">2012-10-02T04:25:00Z</dcterms:modified>
  <cp:revision>6</cp:revision>
  <dc:subject/>
  <dc:title>РОССИЙСКАЯ  ФЕДЕРАЦИЯ</dc:title>
</cp:coreProperties>
</file>