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ДЕСЯТ ПЯТОЕ ЗАСЕДАНИЕ СОВЕТА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19 октября 2017 года                                 № 75/128                          посёлок Прудово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удового муниципального образования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9 от 02 сентября 2013 года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б утверждении Положения « Об оплат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муниципальных служащих орган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Прудового муниципаль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бразования Екатериновского муниципального район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В соответствии с Федеральным Законом от 06 октября 2003 года № 131-Ф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Об общих принципах организации местного самоуправления в Российской Федерации», Закона Саратовской области от 02 августа 2007 года № 157-ЗС0 «О некоторых вопросах муниципальной службы Саратовской области», Закона Саратовской области от 29 июля 2009 года № 101 –ЗСО « О внесении изменений в Закон Саратовской области « О некоторых вопросах муниципальной службы в Саратовской области»,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решение Совета депутатов Прудового муниципального образования № 139 от 02 сентября   2013 года « Об утверждении Положения  « Об оплате  труда муниципальных служащих  органов местного самоуправления Прудового муниципального образования Екатериновского муниципального район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ункт  3 изложить в новой редакции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 Финансирование расходов на оплату труда муниципальных служащих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становить следующие нормативы для формирования оплаты труда в органах местного самоуправления Прудового муниципального образования Екатериновского муниципального района на соответствующий финансовый год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ля муниципальных служащих сверх суммы средств, направляемых для выплаты должностных окладов по каждой муниципальной должности, предусматриваются средства для выплат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ежемесячного оклада за классный чин в размере тридцать должностных окладов 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на муниципальной службе в размере трёх должностных оклад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муниципальной службы в размере четырнадцати должностных оклад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 сложных заданий в размере двух с половиной должностных оклад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ежемесячного денежного содержания в размере десяти должностных оклад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единовременной выплаты при предоставлении ежегодного оплачиваемого отпуска и материальной помощи в размере четырёх должностных окладов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окладов муниципальных служащих местного самоуправления Прудового муниципального образования Екактеринов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ого оклада( руб./ме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информационных стендах в специально отведённых местах для обнародования, а также на официальном сайте в сети Интер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:                                                                     И.П.Назаров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1:00Z</dcterms:created>
  <dc:creator>1</dc:creator>
  <dc:description/>
  <cp:keywords/>
  <dc:language>en-US</dc:language>
  <cp:lastModifiedBy>Admin-1</cp:lastModifiedBy>
  <cp:lastPrinted>2017-11-16T08:26:00Z</cp:lastPrinted>
  <dcterms:modified xsi:type="dcterms:W3CDTF">2017-11-16T04:26:00Z</dcterms:modified>
  <cp:revision>12</cp:revision>
  <dc:subject/>
  <dc:title/>
</cp:coreProperties>
</file>