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1.2015 г.                              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варительных ит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  Альш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за истекший период теку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года и ожидаемые итоги социально- 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 Альшанского муниципального образования на теку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смот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поселения на текущий финансовый год, и руководствуясь Бюджетным кодекс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 предварительные итоги социально- экономического развития территории поселе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(приложени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оответствии с Бюджетным кодексом Российской Федерации представить предварительные итоги социально- экономического развития территории муниципального образования за истекший период текущего финансового года и ожидаемые итоги социально- экономического  развития территории муниципального образования на текущий финансовый год  на заседание Совета депутатов  Альшанского муниципального образования с решением о бюджете н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постановления  возложить на Виняева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льшанского МО                                                  М.Ф. Виняев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шанского МО  № от 05.11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                    АЛЬША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ЯНВАРЬ - СЕНТЯБРЬ 2015  ГОДА И ОЖИДАЕМЫЕ ИТОГИ ЗА ОКТЯБРЬ - ДЕКАБРЬ 2015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 результатами экономического развития Альшанского муниципального образования за январь - сентябрь  2015 года стали: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ая начисленная заработная плата  </w:t>
      </w:r>
      <w:r>
        <w:rPr>
          <w:rFonts w:cs="Times New Roman" w:ascii="Times New Roman" w:hAnsi="Times New Roman"/>
          <w:sz w:val="28"/>
          <w:szCs w:val="28"/>
        </w:rPr>
        <w:t>в расчете на одного работника в 2015 году составит   руб., по сравнению с 2014  годом рост составил 12,6 %.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безработицы</w:t>
      </w:r>
      <w:r>
        <w:rPr>
          <w:rFonts w:cs="Times New Roman" w:ascii="Times New Roman" w:hAnsi="Times New Roman"/>
          <w:sz w:val="28"/>
          <w:szCs w:val="28"/>
        </w:rPr>
        <w:t xml:space="preserve">  за 9 месяцев 2015 года составил 6,5 % от экономически активного на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трудоустроенных граждан - 2 чел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5 года в муниципальном образовании  функционируют  2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из них: 1 дошкольное образовательное  учреждение, 1 школ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ность местами в общеобразовательном  учреждении  поселения составила - 100%, в детском дошкольном образовательном  учреждении -100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поселения включает в себя 1 ФАП и 1 ФП.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</w:t>
      </w:r>
      <w:r>
        <w:rPr>
          <w:rFonts w:cs="Times New Roman" w:ascii="Times New Roman" w:hAnsi="Times New Roman"/>
          <w:b/>
          <w:sz w:val="28"/>
          <w:szCs w:val="28"/>
        </w:rPr>
        <w:t>учреждений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МО входят 1 Дом культуры , 1  библиотек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поселения библиотеками  составила 100%  к нормативу, клубными учреждениями –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ивно-оздоровительных объектов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считывает 1 спортивный  зал  в МКОУ СОШ с.Альшанка, спортивная площ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льшанского МО                                                         М.Ф. Виняев.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7:00Z</dcterms:created>
  <dc:creator>михаил</dc:creator>
  <dc:description/>
  <dc:language>en-US</dc:language>
  <cp:lastModifiedBy>Администрация</cp:lastModifiedBy>
  <cp:lastPrinted>2015-11-16T09:27:00Z</cp:lastPrinted>
  <dcterms:modified xsi:type="dcterms:W3CDTF">2016-09-22T08:17:00Z</dcterms:modified>
  <cp:revision>2</cp:revision>
  <dc:subject/>
  <dc:title/>
</cp:coreProperties>
</file>