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5495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10.07.2019г.  №  3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18 от 19.01.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15, 32 Жилищного кодекса РФ 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№47 от 28.01.2006 г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Екатериновского муниципального района № 18 от 19.01.2016 год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» (далее Постановление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ункт 1 добавить абзаце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Собственник помещ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риложение к постановлению администрации Екатериновского муниципального района от 19.01.2016 г. № 18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»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 пункт 3 после абзаца 12 дополнить абзацем следующего содержани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8:00Z</dcterms:created>
  <dc:creator>Виктор</dc:creator>
  <dc:description/>
  <cp:keywords/>
  <dc:language>en-US</dc:language>
  <cp:lastModifiedBy>Анна</cp:lastModifiedBy>
  <cp:lastPrinted>2019-07-13T07:41:00Z</cp:lastPrinted>
  <dcterms:modified xsi:type="dcterms:W3CDTF">2019-07-13T03:52:00Z</dcterms:modified>
  <cp:revision>36</cp:revision>
  <dc:subject/>
  <dc:title> </dc:title>
</cp:coreProperties>
</file>