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 июля 2023 года  № 576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Исключить из приложения к Решению Екатериновского районного Собрания от </w:t>
      </w:r>
      <w:r>
        <w:rPr>
          <w:rFonts w:cs="Times New Roman" w:ascii="Times New Roman" w:hAnsi="Times New Roman"/>
          <w:bCs/>
          <w:sz w:val="26"/>
          <w:szCs w:val="26"/>
        </w:rPr>
        <w:t>17.02.2017 г. № 7-52 «Об утверждении Реестра муниципального имущества Екатериновского муниципального района» в связи с передачей в собственность Андреевского муниципального образования Екатериновского муниципального района следующие объекты недвижим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ртезианская скважина, кадастровый номер 64:12:000000:1153, расположенная по адресу: Саратовская область, Екатериновский район, с. Воронцовка, Производственная зона № 1, сооружение №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ртезианская скважина, кадастровый номер 64:12:000000:1113, расположенная по адресу: Саратовская область, Екатериновский район, с. Воронцовка, Производственная зона № 3, сооружение №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одонапорная башня, кадастровый номер 64:12:000000:816, расположенная по адресу: Саратовская область, Екатериновский район, с. Воронцовка, Производственная зона № 3, сооружение №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ртезианская скважина, кадастровый номер 64:12:000000:937, расположенная по адресу: Саратовская область, Екатериновский район, с. Бутурлинка, Производственная зона № 1, сооружение №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ртезианская скважина, кадастровый номер 64:12:000000:1112, расположенная по адресу: Саратовская область, Екатериновский район, с. Бутурлинка, Производственная зона № 1, сооружение №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артезианская скважина, кадастровый номер 64:12:000000:1210, расположенная по адресу: Саратовская область, Екатериновский район, с. Андреевка, Производственная зона № 1, сооружение №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одонапорная башня, кадастровый номер 64:12:000000:754, расположенная по адресу: Саратовская область, Екатериновский район, с. Андреевка, Производственная зона № 1, сооружение 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4545</cp:lastModifiedBy>
  <cp:lastPrinted>2020-12-03T13:57:00Z</cp:lastPrinted>
  <dcterms:modified xsi:type="dcterms:W3CDTF">2023-07-17T12:10:00Z</dcterms:modified>
  <cp:revision>130</cp:revision>
  <dc:subject/>
  <dc:title>Екатериновское районное Собрание</dc:title>
</cp:coreProperties>
</file>