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Крутояр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ьдесят четвертое  заседание Совета депутатов Крутояр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втор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12 августа 2013 год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№ 1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Крутоя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тесте прокуратуры на отдельные нор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я о муниципальной казне Крутояр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утвержден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м № 114 от 11 июня 2013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отеста прокуратуры и в соответствии со статьями 210, 211, 215 Гражданского кодекса Российской Федерации, статьей  4 Федерального  закона от 21.12.2001 г. № 178-ФЗ «О приватизации государственного и муниципального имущества», Федеральным законом от 6 октября 2003 г. №131-ФЗ «Об общих принципах организации местного самоуправления в Российской Федерации», Уставом Крутоярского муниципального образования, Совет депутатов Крутоярского муниципального образования  РЕШ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Внести следующие изменения в Положение о муниципальной казн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Крутоярского муниципального образования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пункт 1.4. изложить в следующей редакции: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  «Учет и управление денежными средствами муниципальной казны Крутоярского муниципального образования осуществляется главой местной администрации»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) пункт 1.5.- отменить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) пункт 5.2. изложить в следующей редакции: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Учет  имущества, составляющего муниципальную казну, его движение подлежит бухгалтерскому учету в соответствии с требованиями бюджетного законодательства Российской Федерации. Сведения об имуществе муниципальной казны заносятся в реестр муниципального имущества, в порядке установленным действующим законодательством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)  пункт 5.3. изложить в следующей редак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«Администрация сельского поселения осуществляет контроль за сохранностью и целевым использованием имущества, составляющего муниципальную казну, в том числе переданного в пользование юридическим и физическим лицам, а также выступает в качестве истца и ответчика в суде при рассмотрении споров, связанных с владением, пользованием и распоряжением имущества. Бремя содержания, а также риск случайной гибели или случайного повреждения муниципального имущества несет его собственник, если иное не предусмотрено законом или договором, при этом арендодатель обязан производить за свой счет капитальный ремонт  переданного  в аренду имущества, если иное не предусмотрено законом, иными правовыми актами или договором аренды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ункт 5.4.- отмени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 пункт 6.2. изложить в следующей редак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« Порядок приватизации объектов  муниципального имущества  осуществляется органами местного самоуправления самостоятельно в порядке, предусмотренным Федеральным законом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 в пункте 8.1. слова « в лице отдела экономики и управления муниципальным имуществом района» - исключи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 пункт 8.2. – отмен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Обнародовать настоящее решение на информационном стенде в здании администрации муниципального образования, а также на официальном сайте администрации Крутоярского муниципального образования в сети «Интернет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 истечении 10 дней после его официального обнародования (опубликования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рутояр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А.Е.Лапш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4286" w:hanging="0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4286" w:hanging="0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4286" w:hanging="0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4286" w:hanging="0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4286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4286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4286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4286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4286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4286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4286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к  решению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вета депутатов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рутоярского муниципальн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11 июня 2013 года № 11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муниципальной казне Крутоярского муниципального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Общие положения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1. Настоящее положение разработано в соответствии с Гражданским кодексом Российской Федерации, Бюджетным кодексом Российской Федерации, Федеральным законом «Об общих принципах организации местного самоуправления в Российской Федерации», Федеральным законом «О финансовых основах местного самоуправления в Российской Федерации», Уставом Крутоярского муниципального образования и определяет общие цели, задачи, порядок управления и распоряжения муниципальным имуществом, составляющим муниципальную казну Крутоярского муниципального образования Екатериновского муниципального района Саратовской области (далее –муниципальное образование)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2. Муниципальную казну составляют средства местного бюджета, а также имущество, находящееся в муниципальной собственности и не закрепленное за  муниципальными унитарными предприятиями и муниципальными учреждениями на праве хозяйственного ведения и оперативного управления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3. Муниципальное образование отвечает по своим обязательствам имуществом, составляющим муниципальную казну, за исключением имущества, которое может находиться только в муниципальной собственности и обеспечивать жизнедеятельность муниципального образования. Обращенные к муниципальному  образованию имущественные требования удовлетворяются, прежде всего, за счет местного бюджета.</w:t>
      </w:r>
    </w:p>
    <w:p>
      <w:pPr>
        <w:pStyle w:val="Normal"/>
        <w:spacing w:before="0" w:after="1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4.  Учет и управление денежными средствами муниципальной казны Крутоярского муниципального образования осуществляется главой местной администрации.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Цели  и  задачи  управления  и распоряжения  муниципальной  казной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. Целями  управления  и  распоряжения  муниципальной казной  являются: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создание  и  укрепление  материально- финансовой  основы  муниципального образования;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оптимизация  структуры  и  состава  собственности  Крутоярского  муниципального  образования;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создание  условий  для  эффективного  использования  муниципальной  собственности  в целях  обеспечения  жизнедеятельности  Крутоярского  муниципального  образования  и  увеличения  доходов  местного  бюджета; 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создание  условий  для  привлечения  инвестиций  и  стимулирования  предпринимательской  активности  на  территории  Крутоярского  муниципального  образования;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 сохранение,  воспроизводство  и приумножение  объектов  собственности  Крутоярского  муниципального  образования. 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2 При  управлении  и  распоряжении  муниципальной  казной  решаются  следующие  задачи: 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ообъектный учет  имущества,  составляющего  муниципальную  казну  и  его  движение;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контроль  за  сохранностью  и  использованием  муниципального  имущества  по  целевому  назначению;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 регистрация  права  собственности  и оценка  муниципального  имущества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Органы, управляющие  объектами  муниципальной  казны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1. Крутоярское  муниципальное  образование  самостоятельно  осуществляет  правомочия  собственника  в  отношении  имущества,  входящего  в  состав  муниципальной  казны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2. От  имени  Крутоярского  муниципального  образования  правомочия  собственника осуществляет  администрация  Крутоярского муниципального  образования. 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Состав  и  источники  образования  муниципальной  казны 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1. В  состав  муниципальной  казны  входит  движимое  и недвижимое  имущество, находящееся  в  собственности  Крутоярского  муниципального  образования, не  закреплённое  за  муниципальными  унитарными  предприятиями  на  праве  хозяйственного  ведения  или  за  муниципальными  учреждениями  на  праве  оперативного  управления,  а  именно: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земли  и  земельные  участки,  находящиеся  в  муниципальной  собственности;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нежилые здания,  сооружения,  помещения,  в  том  числе  объекты  незавершенного  строительства;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жилищный  фонд;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строения,  сооружения, (объекты  инженерной  инфраструктуры,  иные  хозяйственные  сооружения);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 предприятия (имущественные  комплексы);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 оборудование  и  автотранспорт;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 пакеты  акций  (доли)  в  уставном  капитале  хозяйствующих  субъектов,  иные  ценные  бумаги;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 иное  движимое  и  недвижимое  имущество,  не  закрепленное  за  муниципальными  предприятиями  и  учреждениями,  иными  юридическими  и  физическими  лицами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2.  Объекты  муниципальной  казны  могут  находиться  как  на  территории  муниципального  образования, так  и  за  его  пределами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3. Муниципальная  казна  образуется  из  имущества: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 созданного  или  приобретенного  за  счет  средств  местного  бюджета;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 переданного  в  муниципальную  собственность  в  порядке,  предусмотренном  законодательством  о  разграничении  государственной  собственности  на  государственную  и  муниципальную;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 изъятого  на  законных  основаниях  из  хозяйственного  ведения  и  оперативного  управления  у  муниципальных  предприятий  и  учреждений;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 оставшегося  после  ликвидации  предприятий  и  учреждений;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 приобретение  права  муниципальной  собственности  на  брошенные  вещи,  а  также  вещи,  признанные  в  установленном  порядке  бесхозными  и  поступившие  в  этой  связи  в  муниципальную  собственность  муниципального  района  в  порядке,  установленном  действующим  законодательством;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 поступившего  в  собственность  района  по  другим, не  противоречащим  закону  основаниям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 учета имущества  в  муниципальной  казне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1. Имущество  муниципальной  казны,  в  составе  основных средств, подлежит  учету  на  балансе  администрации Крутоярского муниципального образования Екатериновского муниципального района  Саратовской  области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2. Учет  имущества, составляющего муниципальную казну, его движение подлежит бухгалтерскому учету в соответствии с требованиями бюджетного законодательства Российской Федерации. Сведения об имуществе муниципальной казны заносятся в реестр муниципального имущества, в порядке установленным действующим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3. Администрация сельского поселения осуществляет контроль за сохранностью и целевым использованием имущества, составляющего муниципальную казну, в том числе переданного в пользование юридическим и физическим лицам, а также выступает в качестве истца и ответчика в суде при рассмотрении споров, связанных с владением, пользованием и распоряжением имущества. Бремя содержания, а также риск случайной гибели или случайного повреждения муниципального имущества несет его собственник, если иное не предусмотрено законом или договором, при этом арендодатель обязан производить за свой счет капитальный ремонт  переданного  в аренду имущества, если иное не предусмотрено законом, иными правовыми актами или договором аренды.</w:t>
      </w:r>
    </w:p>
    <w:p>
      <w:pPr>
        <w:pStyle w:val="Normal"/>
        <w:spacing w:before="0" w:after="1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4. Объекты  могут  быть  исключены  из  муниципальной  казны  в  порядке,  установленном  законодательством  Российской Федерации,  нормативными  правовыми  актами  муниципального  образования  в  случае: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 возмездной  или  безвозмездной  передачи  из  муниципальной  собственности  в  государственную  собственность  субъектов  Российской  Федерации  либо  федеральную  собственность  Российской  Федерации;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 внесение  муниципального  имущества  в  уставные  фонды  создаваемых  муниципальных  предприятий;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 закрепления  на  праве  хозяйственного  ведения  за  муниципальными  унитарными  предприятиями;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 отчуждения ( в том числе  приватизации, передачи  в  государственную  собственность);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 иных  оснований  в  соответствии  с  действующим  законодательством  Российской  Федерации. </w:t>
      </w:r>
    </w:p>
    <w:p>
      <w:pPr>
        <w:pStyle w:val="Normal"/>
        <w:spacing w:before="0" w:after="1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5. Объекты  недвижимости,  отнесенные  к  муниципальной  казне  подлежат  технической  инвентаризации  и  государственной  регистрации  в  порядке,  установленном  законодательством  Российской  Федерации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Порядок  распоряжения  имуществом муниципальной  казны 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1. Распоряжение имуществом,  составляющим  муниципальную  казну,  от  имени  муниципального  образования  и  в  рамках  своих  полномочий  в  соответствии  с  нормативными  правовыми  актами Крутоярского  муниципального  образования  осуществляют: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 Совет  депутатов  Крутоярского муниципального  образования;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 администрация Крутоярского  муниципального  образования;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 финансовое  управление  администрации  муниципального  района;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управление  по экономике  и  управлению  муниципальным имуществом  администрации муниципального район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2. Порядок приватизации объектов  муниципального имущества  осуществляется органами местного самоуправления самостоятельно в порядке, предусмотренным Федеральным законом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6.3. Доходы  от  использования  муниципального  имущества  казны  в полном объеме  поступают  в  бюджет  муниципального  образования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Оценка  имущества  муниципальной  каз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1. По мере необходимости для определения рыночной  стоимости  муниципального имущества администрация муниципального образования проводит его оценку, для которой привлекаются независимые специализированные организации оценщиков, аудиторы, консультативные и иные  организации, осуществляющие данную деятельность в соответствии с действующим законодательством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7.2. Расходы  администрации  муниципального образования  по оценке имущества муниципальной казны должны ежегодно включаться  в смету расходов местного бюджета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Контроль за использованием и сохранностью объектов муниципальной казны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8.1. Контроль  за использованием по назначению и сохранностью объектов муниципальной собственности, составляющих муниципальную казну, осуществляет администрация Крутоярского муниципального образования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а Крутоярского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А.Е.Лапшин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hanging="426"/>
        <w:rPr/>
      </w:pPr>
      <w:r>
        <w:rPr/>
      </w:r>
    </w:p>
    <w:p>
      <w:pPr>
        <w:pStyle w:val="Normal"/>
        <w:spacing w:before="0" w:after="120"/>
        <w:ind w:hanging="426"/>
        <w:rPr/>
      </w:pPr>
      <w:r>
        <w:rPr/>
      </w:r>
    </w:p>
    <w:p>
      <w:pPr>
        <w:pStyle w:val="Normal"/>
        <w:spacing w:before="0" w:after="120"/>
        <w:ind w:hanging="426"/>
        <w:rPr/>
      </w:pPr>
      <w:r>
        <w:rPr/>
      </w:r>
    </w:p>
    <w:p>
      <w:pPr>
        <w:pStyle w:val="Normal"/>
        <w:spacing w:before="0" w:after="120"/>
        <w:ind w:hanging="426"/>
        <w:rPr/>
      </w:pPr>
      <w:r>
        <w:rPr/>
      </w:r>
    </w:p>
    <w:p>
      <w:pPr>
        <w:pStyle w:val="Normal"/>
        <w:spacing w:before="0" w:after="120"/>
        <w:ind w:hanging="426"/>
        <w:rPr/>
      </w:pPr>
      <w:r>
        <w:rPr/>
      </w:r>
    </w:p>
    <w:p>
      <w:pPr>
        <w:pStyle w:val="Normal"/>
        <w:spacing w:before="0" w:after="120"/>
        <w:ind w:hanging="426"/>
        <w:rPr/>
      </w:pPr>
      <w:r>
        <w:rPr/>
      </w:r>
    </w:p>
    <w:p>
      <w:pPr>
        <w:pStyle w:val="Normal"/>
        <w:spacing w:before="0" w:after="120"/>
        <w:ind w:hanging="426"/>
        <w:rPr/>
      </w:pPr>
      <w:r>
        <w:rPr/>
      </w:r>
    </w:p>
    <w:p>
      <w:pPr>
        <w:pStyle w:val="Normal"/>
        <w:spacing w:before="0" w:after="120"/>
        <w:ind w:hanging="426"/>
        <w:rPr/>
      </w:pPr>
      <w:r>
        <w:rPr/>
      </w:r>
    </w:p>
    <w:p>
      <w:pPr>
        <w:pStyle w:val="Normal"/>
        <w:spacing w:before="0" w:after="120"/>
        <w:ind w:hanging="426"/>
        <w:rPr/>
      </w:pPr>
      <w:r>
        <w:rPr/>
      </w:r>
    </w:p>
    <w:p>
      <w:pPr>
        <w:pStyle w:val="Normal"/>
        <w:spacing w:before="0" w:after="120"/>
        <w:ind w:hanging="426"/>
        <w:rPr/>
      </w:pPr>
      <w:r>
        <w:rPr/>
      </w:r>
    </w:p>
    <w:p>
      <w:pPr>
        <w:pStyle w:val="Normal"/>
        <w:spacing w:before="0" w:after="120"/>
        <w:ind w:hanging="426"/>
        <w:rPr/>
      </w:pPr>
      <w:r>
        <w:rPr/>
      </w:r>
    </w:p>
    <w:p>
      <w:pPr>
        <w:pStyle w:val="Normal"/>
        <w:spacing w:before="0" w:after="120"/>
        <w:ind w:hanging="426"/>
        <w:rPr/>
      </w:pPr>
      <w:r>
        <w:rPr/>
      </w:r>
    </w:p>
    <w:p>
      <w:pPr>
        <w:pStyle w:val="Normal"/>
        <w:spacing w:before="0" w:after="120"/>
        <w:ind w:hanging="426"/>
        <w:rPr/>
      </w:pPr>
      <w:r>
        <w:rPr/>
      </w:r>
    </w:p>
    <w:p>
      <w:pPr>
        <w:pStyle w:val="Normal"/>
        <w:spacing w:before="0" w:after="120"/>
        <w:ind w:hanging="426"/>
        <w:rPr/>
      </w:pPr>
      <w:r>
        <w:rPr/>
      </w:r>
    </w:p>
    <w:p>
      <w:pPr>
        <w:pStyle w:val="Normal"/>
        <w:spacing w:before="0" w:after="120"/>
        <w:ind w:hanging="426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exact" w:line="336" w:before="0" w:after="200"/>
        <w:ind w:left="350" w:right="29" w:hanging="0"/>
        <w:rPr>
          <w:rFonts w:ascii="Times New Roman" w:hAnsi="Times New Roman" w:cs="Times New Roman"/>
          <w:color w:val="000000"/>
          <w:spacing w:val="39"/>
          <w:w w:val="9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9"/>
          <w:w w:val="92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2:04:00Z</dcterms:created>
  <dc:creator>1</dc:creator>
  <dc:description/>
  <cp:keywords/>
  <dc:language>en-US</dc:language>
  <cp:lastModifiedBy>USER</cp:lastModifiedBy>
  <cp:lastPrinted>2013-08-14T14:31:00Z</cp:lastPrinted>
  <dcterms:modified xsi:type="dcterms:W3CDTF">2013-08-14T10:34:00Z</dcterms:modified>
  <cp:revision>5</cp:revision>
  <dc:subject/>
  <dc:title/>
</cp:coreProperties>
</file>