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26.10.2021 г. № 534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бюджет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Normal"/>
        <w:rPr/>
      </w:pPr>
      <w:r>
        <w:rPr>
          <w:b/>
          <w:szCs w:val="28"/>
        </w:rPr>
        <w:t xml:space="preserve">Саратовской области на текущий 2022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лановый период 2023-2024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ст. 184.2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ультатом налоговой политики, проводимой администрацией Екатериновского района, должно стать формирование достаточного объема финансовых ресурсов для финансирования расходных обязательств района. Для достижения данного результата необходимо реализовать следующие напра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льнейшее совершенствование законодательства района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имулирование инвестицион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нормативной правовой базы поселений по местным налог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изация кадастровой оценк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налогового администр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эффективности межбюджетных отноше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поставленных задач планируется осуществить в рамках областных целевых программ. Программы будет представлять собой комплексный организационно-методологический и практический план действий органов муниципальной власти Екатериновского района по реформированию муниципальных финансов и созданию стимулов для органов местного самоуправления  Екатериновского муниципального района для повышения качества управления муниципальными финанс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среднесрочного финансов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едения реестра источников до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реестра расходных обязательств как инструмента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формирование системы оплаты труда в бюджетной сфере с  ориентацией ее на конечный результа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качества и доступности предоставляемых муниципальных услуг, внедрение новых форм их финансов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вышение открытости и прозрачности муниципальных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С.Б. Зяз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СА</dc:creator>
  <dc:description/>
  <cp:keywords/>
  <dc:language>en-US</dc:language>
  <cp:lastModifiedBy>Администрация</cp:lastModifiedBy>
  <cp:lastPrinted>2021-10-26T10:48:00Z</cp:lastPrinted>
  <dcterms:modified xsi:type="dcterms:W3CDTF">2021-11-10T05:51:00Z</dcterms:modified>
  <cp:revision>56</cp:revision>
  <dc:subject/>
  <dc:title>АДМИНИСТРАЦИЯ ОБЪЕДИНЁННОГО МУНИЦИПАЛЬНОГО ОБРАЗОВАНИЯ ЕКАТЕРИНОВСКОГО РАЙОНА</dc:title>
</cp:coreProperties>
</file>