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24125</wp:posOffset>
            </wp:positionH>
            <wp:positionV relativeFrom="paragraph">
              <wp:posOffset>-1460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АДМИНИСТРАЦИЯ ЕКАТЕРИНОВ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04.02.2019 г. № 5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Екатер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ад культуры. Екатериновка – 2019-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реализации государственной политики в области культуры на территории Екатериновского муниципального района Саратовской области, в соответствии с Федеральным законом от 06.10.2003 г. № 131-ФЗ «Об общих принципах организации местного самоуправления в Российской Федерации» и Уставом 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муниципальную программу «Парад культуры. Екатериновка – 2019-2021» согласно приложению №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тору информатизации опубликовать настоящее постановление на официальном сайте администрации Екатериновс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начальника управления культуры и кино администрации Екатериновского муниципального района Иванушкину С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Екатерин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ab/>
        <w:tab/>
        <w:tab/>
        <w:t>С.Б. Зя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4.02.2019 г. № 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витие социально-культурного простран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АРАД КУЛЬТУРЫ. ЕКАТЕРИНОВКА – 2019-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9 год.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 </w:t>
      </w:r>
    </w:p>
    <w:p>
      <w:pPr>
        <w:pStyle w:val="Normal"/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арад культуры. Екатериновка – 2019-2021»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арад культуры. Екатериновка – 2019-2021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аратовской области «О культуре» от 21 июля 2010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кино Администрации Екатерин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 – создание условий для проведения культурно-массовых мероприятий, развития культурного и духовного потенциала населения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обеспечение максимальной доступности и участия в культурно-массовых мероприятиях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храна и популяризация культурного наследия обла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поддержка современного искус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развитие инновационных форм культурно - досуговой деятельности и народного творчеств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формирование толерантного поведения и сознания населения, содействие гармонизации межэтнических отношений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культурного обмена посредством проведения творческой, гастрольной и выставочной деятельност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обеспечение возможности дополнительных выездов агитационных и концертных брига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чреждение культуры «Екатериновское межпоселенческое социально-культурное объедин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</w:rPr>
              <w:t xml:space="preserve">Общий объём затрат на реализацию Программы 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0,00 </w:t>
            </w:r>
            <w:r>
              <w:rPr>
                <w:rFonts w:cs="Times New Roman" w:ascii="Times New Roman" w:hAnsi="Times New Roman"/>
              </w:rPr>
              <w:t>тыс. рублей:           2019 год – 450,0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0 год – 300,00 тыс. рублей;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21 год – 300,00 тыс. рублей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из средств бюджета Екатериновского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доступности и массовое вовлечение населения в культурно - досуговые мероприятия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конкурентоспособности молодых участников, развитие эстетического воспитания молодёжи;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редоточения ресурсов на решение приоритетных задач в области развития культуры в райо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Управление культуры и кино Администрации Екатерин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здел 1. Содержание проблемы и обоснование необходимыми её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эффективных способов 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эффективной деятельности муниципальных учреждений р.п. Екатериновка проводятся областные и районные семинары, семинары-практикумы, направленные на повышение профессионального уровня работников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ся работы по благоустройству и содержанию муниципальных учреждений культуры в р.п. Екатериновка, в 2018 году проведены работы по текущему ремонту зданий и отдельных помещений в учреждениях куль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урский СД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тийному проекту «Культура малой родины» (Общая сумма 2 849 967,00 руб., из них 2 536 470,63 – федеральный бюджет, 313 496,37 – областной бюдже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ущий ремонт здания СДК (фасад, замена окон и дверей) – 1 479 938,42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монт цоколя и усиление колонн – 361 613,42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боты по устройству санузла – 158 365,16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крепление материально-технической базы СД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одежды сцены – 203 300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ая аппаратура – 301 035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ая аппаратура – 308 090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 (столы, стулья) – 37 625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ремонт из средств местного бюджета (местное софинансирование проект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й ремонт кровли здания Бакурского СДК – 372 062,38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ий СД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фасада здания СДК (отделка пристройки сайдингом) – 60 000,00 руб. –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ий СД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здания СДК (штукатурка и окраска стен внутри здания, подшивка потолка, замена дверей) – 90 644,43 руб. – из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учреждениях культурно - досугового типа функцион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>-  158</w:t>
      </w:r>
      <w:r>
        <w:rPr>
          <w:rFonts w:cs="Times New Roman" w:ascii="Times New Roman" w:hAnsi="Times New Roman"/>
          <w:sz w:val="24"/>
          <w:szCs w:val="24"/>
        </w:rPr>
        <w:t xml:space="preserve"> клубных формирований с числом участников в них </w:t>
      </w:r>
      <w:r>
        <w:rPr>
          <w:rFonts w:cs="Times New Roman" w:ascii="Times New Roman" w:hAnsi="Times New Roman"/>
          <w:color w:val="000000"/>
          <w:sz w:val="24"/>
          <w:szCs w:val="24"/>
        </w:rPr>
        <w:t>2077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детские с числом учас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1250</w:t>
      </w:r>
      <w:r>
        <w:rPr>
          <w:rFonts w:cs="Times New Roman" w:ascii="Times New Roman" w:hAnsi="Times New Roman"/>
          <w:sz w:val="24"/>
          <w:szCs w:val="24"/>
        </w:rPr>
        <w:t xml:space="preserve"> человек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ков и коллективов  самодеятельного художественного творчества –119, в них принимают участие –  1494 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ельские объединения и клубы по интересам – 39, в них 583 человек,</w:t>
      </w:r>
      <w:r>
        <w:rPr>
          <w:rFonts w:cs="Times New Roman" w:ascii="Times New Roman" w:hAnsi="Times New Roman"/>
          <w:sz w:val="24"/>
          <w:szCs w:val="24"/>
        </w:rPr>
        <w:t xml:space="preserve"> 3 коллектива  самодеятельного творчества имеют звание «Народный самодеятельный коллекти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о-информационное обслуживание всего населения района осуществляют и распределяют базовые центральные: взрослая и детская библиотеки р.п. Екатериновка, книжный фонд которых составляет на сегодн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8 0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кз. Процент охвата населения библиотечным обслуживанием составляет 70 %. Библиотеки района имеют 23 ед. компьютеров, в том числе 11 ед. имеют доступ сети Интернет. Переход на электронный каталог требует достаточного компьютерного оснащения и программного обеспеч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электронного каталога в РМУК « ЕМЦБ» района используется ИРБИС 64. Объем электронного каталога на 2018 год составляет 7370 записей. Количество экземпляров печатных документов составляет 18100 экз.-7% от фон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енные пользователи имеют доступ к ресурсам  ЛитРес, Polpred, НЭ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сурсам национальной электронной библиотеки (НЭБ)  подключены шесть библиотек района: ЦБ, Екатериновская детская библиотека, Кипецкая, Сластухинская, Индустриальная, Новоселовская библиотека, в  ЦБ открыт электронный читальный за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зам данных инсталлированных документов ИПС  "Законодательство России" число документов-294636, за 2018 г. выполнено 1202 запроса; имеют доступ ЦБ, Альшанская, Кипецкая, Бакурская, Бутурлинская, Прудовая библиотека; "Консультант+" Центральная библиот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системы культуры представлена МУ ДО «ДШИ» р.п. Екатериновка. Процент охвата учащихся 1-9 классов составляет 13 %. Общее число учащихся на 2017-2018 учебный год составило-200 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развивающейся рыночной среды особую значимость приобретает задача сохранения и развитие музыкального образования детей и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ставления всем слоям населения свободного доступа к правовой и социально-значимой информации в библиотеках создаются центры правовой информации. Требуется скорейшее внедрение в сферу культуры технологий, позволяющих сформировать инновационный подход к развитию отрасли и обеспечить научную обоснованность реализации мероприятий. Насущной необходимостью остаётся модернизация технического и технологического оснащения районных учреждений культуры в особенности, что вызвано естественным старением базы культуры и быстрым развитием технологий в сфере материального оснащения учреждений культуры. На сегодняшний день учреждения культуры испытывают потребность в обновлении и укреплении материально-технической базы, 40% зданий и помещений учреждений культуры нуждаются в проведении капитального и текущего ремонта. В настоящее время необходимо продолжить работу по данным направлениям. В рамках разрабатываемой Программы будет сохранена преемственность ключевых мероприятий, направленных на обеспечение прав граждан на доступ к культурны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сроки её реализ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вной доступности культурных благ, развития и реализации культурного и духовного потенциала кажд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ксимальной доступности услуг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качества и разнообразия услуг, предоставленных в сфере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популяризация культурного наследия района; поддержка современ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ых форм культурно - досуговой деятельности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толерантного поведения и сознания населения, содействие гармонизации межэтн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рнизация системы художественного образования и подготовки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ультурного обмена посредством поддержки гастрольной и выстав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и модернизация материально-технической базы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ординация деятельности клубных учреждений Екатериновского муниципального района в сфере организации досуга населения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культурных запросов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распространение методических материалов в помощь учреждениям культуры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 развитие самобытных национальных культур, народных промыслов и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временных форм организации культурного досуга с учётом потребностей различных социально-возраст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оведение вечеров, театрализованных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рассчитана на период 2019-202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основным направлениям: сохранение и популяризация культурного наследия; развитие и модернизация центральных библиотек р.п. Екатериновка; поддержка профессионального искусства; поддержка народного творчества; развитие и поддержка кинопоказа РДК «Победа»; поддержка гастрольной деятельности; укрепление и модернизация материально-технической базы; пропаганда здорового образа жизни среди детей и молодёжи; воспитание эстетической толерантности; создание условий для реализации гражданами Екатериновского района права на свободу творчества, культурную деятельность, удовлетворение духовных потребностей и приобщения к ценностям отечественной и мировой культуры; сохранение традиций и обрядов; участие в разработке и реализации областных программ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50,00 </w:t>
      </w:r>
      <w:r>
        <w:rPr>
          <w:rFonts w:cs="Times New Roman" w:ascii="Times New Roman" w:hAnsi="Times New Roman"/>
          <w:b/>
          <w:sz w:val="24"/>
          <w:szCs w:val="24"/>
        </w:rPr>
        <w:t>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0,00 тыс. рублей – 2019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0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0,00 тыс. рублей –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средства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5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управления реализации Программы и контроль за ходом её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и кино Администрации Екатериновского муниципального района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жидаемых конечных результатов Программы и показателей эффективности реализации Программы. В ходе реализации Программы предполагается достижение количественного или качественного роста основных показателей, служащих индикаторами эффективности реализации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ультурно-массовых мероприятий и средства, необходимые для поддержания культурно - досуговой деятельности в районе на 2019-2021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985"/>
        <w:gridCol w:w="1701"/>
      </w:tblGrid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, необходимые для проведения 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ное обслуживание творческих коллективов, гос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киномероприятий с участием киноклубов, киноконкурсов и кино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по празднованию и проведению профессиональных и календарных праздников (день семьи, день молодежи, день космонавтики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массовые гуляния (Масленица, Троица и др.), престольные праздники (Св. Великомученицы Екатерины, Михаила Архангела и др.), дни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отические районные мероприятия, посвященные празднованию Дня 9 мая, встреч и чествований ветеранов и тружеников тыла, Дня России и Дня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ые мероприятия года, День культработника, выездные агитбригады 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ревозки коллективов с привлечением транспорта со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ДО «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рофилактике правонарушений (обеспечение фиксации видео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экологической направленности, благоустройство парковой зоны (освещени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ые средства и материальные  затраты по ходу проведения работ для запланированного строительства  здания  ДК в р.п. Екатерин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женерные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УК «ЕМ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5:00Z</dcterms:created>
  <dc:creator>User</dc:creator>
  <dc:description/>
  <cp:keywords/>
  <dc:language>en-US</dc:language>
  <cp:lastModifiedBy>Администрация</cp:lastModifiedBy>
  <cp:lastPrinted>2017-10-25T11:02:00Z</cp:lastPrinted>
  <dcterms:modified xsi:type="dcterms:W3CDTF">2019-02-20T07:33:00Z</dcterms:modified>
  <cp:revision>3</cp:revision>
  <dc:subject/>
  <dc:title/>
</cp:coreProperties>
</file>