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от  01 апреля 2013 года                       № 06  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лагоустройств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нитарной очистке на территории Пру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дальнейшего улучшения благоустройства и санитарного состояния населённых пунктов Прудового муниципа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sz w:val="28"/>
          <w:szCs w:val="28"/>
        </w:rPr>
        <w:t>1.Объявить месячник по благоустройству  и санитарной  очистке посёлка Прудовой и села Переезд с 01 апреля по 01 мая 201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екомендовать всем руководителям всех форм собственности обеспечить выполнение организационно- технических мероприятий по благоустройству и санитарной  очистке территорий населённых пунктов с участием коллективов  организ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Прудового муниципального образования Степанову А.Г. сделать объявление и провести разъяснительную работу среди населения по наведению санитарного порядка у жилых домов и прилегающим к ним территорий, уборке улиц, тротуа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рудового</w:t>
      </w:r>
    </w:p>
    <w:p>
      <w:pPr>
        <w:pStyle w:val="Normal"/>
        <w:spacing w:before="0" w:after="200"/>
        <w:ind w:firstLine="708"/>
        <w:rPr/>
      </w:pPr>
      <w:r>
        <w:rPr>
          <w:b/>
          <w:sz w:val="28"/>
          <w:szCs w:val="28"/>
        </w:rPr>
        <w:t>муниципального образования:                                          В.А.Абр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1:00Z</dcterms:created>
  <dc:creator>1</dc:creator>
  <dc:description/>
  <cp:keywords/>
  <dc:language>en-US</dc:language>
  <cp:lastModifiedBy>1</cp:lastModifiedBy>
  <cp:lastPrinted>2012-04-13T15:46:00Z</cp:lastPrinted>
  <dcterms:modified xsi:type="dcterms:W3CDTF">2013-04-03T07:49:00Z</dcterms:modified>
  <cp:revision>4</cp:revision>
  <dc:subject/>
  <dc:title/>
</cp:coreProperties>
</file>