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ДУСТРИАЛЬН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br/>
        <w:t>ЕКАТЕРИНОВ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4 июня 2013 г.№19/2                                  п.Индустриаль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8"/>
          <w:szCs w:val="28"/>
        </w:rPr>
        <w:t xml:space="preserve">Об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тверждении перечн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екоторых организаций и объектов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E2E2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 прилегающих территория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E2E2E"/>
          <w:sz w:val="28"/>
          <w:szCs w:val="28"/>
        </w:rPr>
        <w:t xml:space="preserve">которых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не допускается розничная продажа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когольной продукц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Постановлением Правительства Саратовской области от 15 апреля 2013 года № 184-П « Об определен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», администрация Индустриального муниципального образова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твердить перечень некоторых организаций и объектов, н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илегающих территориях которы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е допускается розничная продажа алкогольной продукции на территории Индустриального муниципального образования согласно приложению №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Обнародовать настоящее постановление на информационных стендах в специально  отведенных местах в п.Индустриальный, с.Изнаир, с.Подгор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Опубликовать на официальном сайте Индустриального муниципального образова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h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katerihov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Контроль за настоящим постановлением оставляю за собой.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.О. главы Индустриального</w:t>
      </w:r>
    </w:p>
    <w:p>
      <w:pPr>
        <w:sectPr>
          <w:footerReference w:type="default" r:id="rId3"/>
          <w:type w:val="nextPage"/>
          <w:pgSz w:w="11906" w:h="16838"/>
          <w:pgMar w:left="158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shd w:fill="FFFFFF" w:val="clear"/>
        <w:tabs>
          <w:tab w:val="clear" w:pos="709"/>
          <w:tab w:val="left" w:pos="680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униципального образования</w:t>
        <w:tab/>
        <w:t>С.Г.Гунин</w:t>
      </w:r>
    </w:p>
    <w:p>
      <w:pPr>
        <w:pStyle w:val="Style17"/>
        <w:shd w:fill="FFFFFF" w:val="clear"/>
        <w:autoSpaceDE w:val="false"/>
        <w:spacing w:lineRule="auto" w:line="240" w:before="0" w:after="0"/>
        <w:ind w:left="720" w:firstLine="45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Style17"/>
        <w:shd w:fill="FFFFFF" w:val="clear"/>
        <w:autoSpaceDE w:val="false"/>
        <w:spacing w:lineRule="auto" w:line="240" w:before="0" w:after="0"/>
        <w:ind w:left="524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остановлению администрации Индустриального МО</w:t>
      </w:r>
    </w:p>
    <w:p>
      <w:pPr>
        <w:pStyle w:val="Style17"/>
        <w:shd w:fill="FFFFFF" w:val="clear"/>
        <w:autoSpaceDE w:val="false"/>
        <w:spacing w:lineRule="auto" w:line="240" w:before="0" w:after="0"/>
        <w:ind w:left="524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4.</w:t>
      </w:r>
      <w:r>
        <w:rPr>
          <w:rFonts w:eastAsia="Times New Roman" w:cs="Times New Roman" w:ascii="Times New Roman" w:hAnsi="Times New Roman"/>
          <w:sz w:val="28"/>
          <w:szCs w:val="28"/>
        </w:rPr>
        <w:t>06.2013г. № 19/2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еречень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некоторых организаций и объектов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 прилегающих территориях которых</w:t>
      </w: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</w:rPr>
        <w:t xml:space="preserve"> не допускаетс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розничная продажа алкогольной продукции </w:t>
      </w: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</w:rPr>
        <w:t>на территории Малиновского муниципального образования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3822"/>
        <w:gridCol w:w="2410"/>
      </w:tblGrid>
      <w:tr>
        <w:trPr>
          <w:trHeight w:val="989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сто нахождения 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организ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Наличие обособленной территории</w:t>
            </w:r>
          </w:p>
        </w:tc>
      </w:tr>
      <w:tr>
        <w:trPr>
          <w:trHeight w:val="336" w:hRule="atLeast"/>
        </w:trPr>
        <w:tc>
          <w:tcPr>
            <w:tcW w:w="9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6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етские </w:t>
            </w: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</w:rPr>
              <w:t>организации</w:t>
            </w:r>
          </w:p>
        </w:tc>
      </w:tr>
      <w:tr>
        <w:trPr>
          <w:trHeight w:val="1392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ое казенное дошкольное образовательное учреждение - детский сад «Теремок» п.Индустриальный, Саратовской области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1211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аратовская область, Екатериновский район, п.Индустриальный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Набережная,  1А/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6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336" w:hRule="atLeast"/>
        </w:trPr>
        <w:tc>
          <w:tcPr>
            <w:tcW w:w="9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6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бразовательные </w:t>
            </w: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</w:rPr>
              <w:t>организации</w:t>
            </w:r>
          </w:p>
        </w:tc>
      </w:tr>
      <w:tr>
        <w:trPr>
          <w:trHeight w:val="1651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казенное общеобразовательное учреждение - средняя общеобразовательная школа п.Индустриальный, Саратовской области 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216, Саратовская область, Екатериновский  район, п.Индустриальный ул Советская, д 11 «б» корпус 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6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317" w:hRule="atLeast"/>
        </w:trPr>
        <w:tc>
          <w:tcPr>
            <w:tcW w:w="9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6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организации</w:t>
            </w:r>
          </w:p>
        </w:tc>
      </w:tr>
      <w:tr>
        <w:trPr>
          <w:trHeight w:val="317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учреждение здравоохранения Екатериновской ЦРБ ОВОП п.Индустриальный, 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ратовская область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овский райо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Индустриальный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 Набережная, 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6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336" w:hRule="atLeast"/>
        </w:trPr>
        <w:tc>
          <w:tcPr>
            <w:tcW w:w="9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6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рганизации культуры и отдыха</w:t>
            </w:r>
          </w:p>
        </w:tc>
      </w:tr>
      <w:tr>
        <w:trPr>
          <w:trHeight w:val="1392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устриальный СДК 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аратовская область, Екатеринолвский район, п.Индустриальный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Кооперативная, 10 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6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23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d.ekaterihovka.sarm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26:00Z</dcterms:created>
  <dc:creator>USER</dc:creator>
  <dc:description/>
  <cp:keywords/>
  <dc:language>en-US</dc:language>
  <cp:lastModifiedBy>USER</cp:lastModifiedBy>
  <cp:lastPrinted>2013-07-04T18:55:00Z</cp:lastPrinted>
  <dcterms:modified xsi:type="dcterms:W3CDTF">2013-07-04T14:57:00Z</dcterms:modified>
  <cp:revision>3</cp:revision>
  <dc:subject/>
  <dc:title/>
</cp:coreProperties>
</file>