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7747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чередное заседание районного Собр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3 декабря  2020 года     №354</w:t>
      </w:r>
    </w:p>
    <w:p>
      <w:pPr>
        <w:pStyle w:val="Normal"/>
        <w:ind w:right="-1" w:hanging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р.п. Екатериновка</w:t>
      </w:r>
    </w:p>
    <w:tbl>
      <w:tblPr>
        <w:tblW w:w="67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Об утверждении Прогнозного плана (программы)   приватизации муниципального имущества   Екатериновского муниципального района на 2021 год»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 № 585 «Об утверждении Положения об организации продажи государственного или муниципального имущества на аукционе», статьями 48, 49 Устава Екатериновского муниципального района, Положением о порядке управления и распоряжением имуществом, находящимся в муниципальной собственности Екатериновского муниципального района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</w:t>
      </w:r>
      <w:r>
        <w:rPr/>
        <w:t>1</w:t>
      </w:r>
      <w:r>
        <w:rPr>
          <w:sz w:val="26"/>
          <w:szCs w:val="26"/>
        </w:rPr>
        <w:t xml:space="preserve">.Утвердить Прогнозный план (программу) приватизации </w:t>
      </w:r>
      <w:r>
        <w:rPr>
          <w:spacing w:val="3"/>
          <w:sz w:val="26"/>
          <w:szCs w:val="26"/>
        </w:rPr>
        <w:t>муниципального имущества Екатериновского муниципального</w:t>
      </w:r>
      <w:r>
        <w:rPr>
          <w:sz w:val="26"/>
          <w:szCs w:val="26"/>
        </w:rPr>
        <w:t xml:space="preserve"> района на 2021 год, согласно приложению.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Е.И. Пуз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Екатери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С.Б. Зяз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Приложение к решению Екатериновского</w:t>
      </w:r>
    </w:p>
    <w:p>
      <w:pPr>
        <w:pStyle w:val="Normal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районного Собрания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от  23.12.2020г. №354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Прогнозный план (программа) приватизации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униципального имущества Екатериновского муниципаль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йона на 2021 год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овского муниципального района на 2021 год (далее – План) разработан 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 Основные цели, задачи и направления приватиз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ущества в 2021 го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осуществления приватизации муниципального имущества в 2021 году 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муниципальной собственностью и обеспечение планомерности процесса приватизац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атизация муниципального имущества, не задействованного в обеспечении выполнения функций и полномочий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ивлечения инвестиций в реальный сектор эконом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бюджета муниципального района.</w:t>
      </w:r>
    </w:p>
    <w:p>
      <w:pPr>
        <w:pStyle w:val="Normal"/>
        <w:shd w:fill="FFFFFF" w:val="clear"/>
        <w:spacing w:lineRule="auto" w:line="240" w:before="240" w:after="200"/>
        <w:ind w:right="4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Прогноз объе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лений в бюджет муниципального района доходов от прода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го имущества в 2021 году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я из оценки прогнозируемой стоимости предлагаемых к приватизации объектов, ожидаются поступления в бюджет муниципального района от приватизации муниципального имущества в  2021 году  в сумме 1 270 101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21  году предполагается приватизировать следующие объек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8"/>
        <w:gridCol w:w="2054"/>
        <w:gridCol w:w="2667"/>
        <w:gridCol w:w="1559"/>
        <w:gridCol w:w="1280"/>
      </w:tblGrid>
      <w:tr>
        <w:trPr>
          <w:trHeight w:val="1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ополо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нозируемая оценочная стоимость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ватизации</w:t>
            </w:r>
          </w:p>
        </w:tc>
      </w:tr>
      <w:tr>
        <w:trPr>
          <w:trHeight w:val="2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ачальной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                         с. Комаровка,               ул. Угловая, д. 31 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1 – этажный (подземных этажей – 0),  общая площадь 181,7 кв. м,  кадастровый номер 64:12:030104:3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                     д. Михайловка,          ул. Советская, д.66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 здание, этаж: 1, площадь 194,3 кв.м., кадастровый номер 64:12:000000: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аукцион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                   р.п. Екатериновка, ул. 50 лет Октября, д. 93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3215,2 кв.м, площадь застройки 971,1 кв.м., степень готовности 51% , кадастровый номер 64:12:120101: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с. Кручи,     ул. Школьная, д. 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2- этажный, площадь 1052 кв.м., кадастровый номер 64:12:080102: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с. Изнаир,    ул. Центральная,      д. 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1- этажный, площадь 367,2 кв.м., кадастровый номер 64:12:090108: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Екатериновский район, с. Комаровка, ул. Молодежная,     д. 29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нежилое, площадь 137,7 кв.м., кадастровый номер 64:12:030104: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аукцион  </w:t>
            </w:r>
          </w:p>
          <w:p>
            <w:pPr>
              <w:pStyle w:val="Normal"/>
              <w:tabs>
                <w:tab w:val="clear" w:pos="708"/>
                <w:tab w:val="left" w:pos="4075" w:leader="underscore"/>
                <w:tab w:val="left" w:pos="9850" w:leader="underscore"/>
              </w:tabs>
              <w:spacing w:lineRule="exact" w:line="22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5:00Z</dcterms:created>
  <dc:creator>User</dc:creator>
  <dc:description/>
  <cp:keywords/>
  <dc:language>en-US</dc:language>
  <cp:lastModifiedBy>User</cp:lastModifiedBy>
  <cp:lastPrinted>2020-12-23T12:18:00Z</cp:lastPrinted>
  <dcterms:modified xsi:type="dcterms:W3CDTF">2020-12-23T08:18:00Z</dcterms:modified>
  <cp:revision>37</cp:revision>
  <dc:subject/>
  <dc:title/>
</cp:coreProperties>
</file>