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>АДМИНИСТРАЦИЯ  ПРУДОВОГО МУНИЦИПАЛЬНОГО ОБРАЗОВАНИ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декабря  2015 года                  № 45                          посёлок П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удового муниципального образования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Екатерино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16 год».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Устава Прудов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«Комплексное благоустройство территории  Прудового муниципального образования Екатериновского муниципального района   на 2016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 xml:space="preserve">2. Настоящее постановление обнародовать на информационном стенде администрации Прудового муниципального образования , а также на официальном сайте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Прудов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:                                                   В.А.Абрам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к постановлению администрации Прудового муниципального образования </w:t>
      </w:r>
    </w:p>
    <w:p>
      <w:pPr>
        <w:pStyle w:val="Normal"/>
        <w:ind w:left="3600" w:firstLine="720"/>
        <w:rPr/>
      </w:pPr>
      <w:r>
        <w:rPr>
          <w:sz w:val="26"/>
          <w:szCs w:val="26"/>
        </w:rPr>
        <w:t xml:space="preserve">Екатериновского   муниципального района 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от 01декабря 2015 года   № 4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плексное благоустройство территории  Прудового муниципального образования Екатериновского муниципального района на 2016 год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 Прудового муниципального образован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рудового муниципального образования  Екатериновского муниципального района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е благоустройство территории  Прудового муниципального образования Екатериновского муниципального района на 2016 год».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летнее содержание  дорог (скашивание  сорной  травы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- обустройство прилегающей  территории  у  памятника воинам погибшим в Великой Отечественной войне 1941-1945 годов;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посёлке 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служивание дорожных знаков 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 дорог (скашивание сорной травы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прилегающей  территории  у памятника воинам  погибшим в Великой Отечественной войне 1941-1945 годов;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30 шт. саженцев деревьев из расчета стоимости одного саженца 25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приобретение и посадка цветочной рассады в количестве 200 штук из расчета 1 шт. 25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спил отдельно стоящих деревьев  из расчета 3000 руб. 1 шт. -10/12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уборка территорий кладбищ из расчета 1 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250 руб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обслуживание дорожных знаков   на сумм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 0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6"/>
                <w:szCs w:val="26"/>
              </w:rPr>
              <w:t xml:space="preserve"> на сумму  20 000 руб.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летнее содержание  дорог (скашивание сорной растительности , уборка мусора вдоль дорог) на сумму 20 000 руб.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 прилегающей территории  у памятника воинам погибшим в Великой Отечественной войне  1941-1945 годов на сумму 30 000 руб.(прогнозно)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 территории Прудового муниципального образования Екатериновского муниципального района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500 руб.  из средств бюджета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администрацией  Прудового муниципального образования 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 Прудового муниципального образования Екатериновского муниципального района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к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архитектурного вида поселка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дение в порядок территорий кладбищ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численностью безнадзорных животны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обслуживание дорожных знаков ;</w:t>
      </w:r>
    </w:p>
    <w:p>
      <w:pPr>
        <w:pStyle w:val="Normal"/>
        <w:rPr/>
      </w:pPr>
      <w:r>
        <w:rPr>
          <w:bCs/>
          <w:sz w:val="26"/>
          <w:szCs w:val="26"/>
        </w:rPr>
        <w:t>-  реконструкция уличного освещения (замена старых на новые светильники, дополнительные светильники</w:t>
      </w:r>
      <w:r>
        <w:rPr>
          <w:sz w:val="28"/>
          <w:szCs w:val="28"/>
        </w:rPr>
        <w:t xml:space="preserve"> строительство и реконструкция системы наружного освещения улиц населенного пункта</w:t>
      </w:r>
      <w:r>
        <w:rPr>
          <w:bCs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скашивание сорной травы, уборка мусора вдоль дорог);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  <w:t>- обустройство  прилегающей территории  у памятника воинам  погибшим в Великой Отечественной войне 1941-1945 годов.</w:t>
      </w:r>
    </w:p>
    <w:p>
      <w:pPr>
        <w:pStyle w:val="TextBodyInden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163 500 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16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6 году предусмотрены расходы на:</w:t>
      </w:r>
    </w:p>
    <w:p>
      <w:pPr>
        <w:pStyle w:val="Normal"/>
        <w:rPr/>
      </w:pPr>
      <w:r>
        <w:rPr>
          <w:bCs/>
          <w:sz w:val="26"/>
          <w:szCs w:val="26"/>
        </w:rPr>
        <w:t>- запланирована посадка 30 шт. саженцев деревьев из расчета стоимости одного саженца 25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приобретение и посадка цветочной рассады в количестве 200 штук из расчета 1 шт. 25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спил отдельно стоящих деревьев  из расчета 3000 руб. 1 шт. -10/12 штук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уборка территорий кладбищ из расчета 1 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25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обслуживание дорожных знаков   на сумму 20 000 руб.прогнозно);</w:t>
      </w:r>
    </w:p>
    <w:p>
      <w:pPr>
        <w:pStyle w:val="Normal"/>
        <w:rPr/>
      </w:pPr>
      <w:r>
        <w:rPr>
          <w:sz w:val="28"/>
          <w:szCs w:val="28"/>
        </w:rPr>
        <w:t>строительство и реконструкция системы наружного освещения улиц населенного пункта</w:t>
      </w:r>
      <w:r>
        <w:rPr>
          <w:bCs/>
          <w:sz w:val="26"/>
          <w:szCs w:val="26"/>
        </w:rPr>
        <w:t xml:space="preserve"> на сумму 20 000 руб.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скашивание сорной растительности,уборка мусора вдоль дорог) на сумму 20 000 руб.(прогнозно);</w:t>
      </w:r>
    </w:p>
    <w:p>
      <w:pPr>
        <w:pStyle w:val="Normal"/>
        <w:spacing w:lineRule="auto" w:line="264"/>
        <w:rPr/>
      </w:pPr>
      <w:r>
        <w:rPr>
          <w:bCs/>
          <w:sz w:val="26"/>
          <w:szCs w:val="26"/>
        </w:rPr>
        <w:t>-обустройство  прилегающей территории  у памятника воинам погибшим в Великой Отечественной войне  1941-1945 годов на  сумму 30 000 руб.(прогнозно).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 Прудового муниципального образован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 Прудового муниципального образован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Прудового муниципального образования Екатериновского муниципального район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5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3119"/>
        <w:gridCol w:w="3969"/>
        <w:gridCol w:w="6"/>
        <w:gridCol w:w="233"/>
        <w:gridCol w:w="1224"/>
        <w:gridCol w:w="49"/>
      </w:tblGrid>
      <w:tr>
        <w:trPr>
          <w:trHeight w:val="693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30 шт. саженце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ил отдельно стоящих деревь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служивание дорожных знак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летнее содержание  дорог (скашивание сорной растительности , уборка мусора вдоль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 прилегающей территории  у памятника воинам погибшим в Великой Отечественной войне 1941-1945 год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500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2</dc:creator>
  <dc:description/>
  <cp:keywords/>
  <dc:language>en-US</dc:language>
  <cp:lastModifiedBy>1</cp:lastModifiedBy>
  <cp:lastPrinted>2015-12-04T09:10:00Z</cp:lastPrinted>
  <dcterms:modified xsi:type="dcterms:W3CDTF">2015-12-04T06:14:00Z</dcterms:modified>
  <cp:revision>15</cp:revision>
  <dc:subject/>
  <dc:title> </dc:title>
</cp:coreProperties>
</file>