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ПЯТОЕ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31 декабря  2015 года                            № 45/77                         посёлок Прудовой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 года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4  года № 45  «О бюджете Прудов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833,1 тыс. рублей; из них  налоговые и неналоговые 2739,6 тыс.рублей </w:t>
      </w:r>
    </w:p>
    <w:p>
      <w:pPr>
        <w:pStyle w:val="Normal"/>
        <w:rPr/>
      </w:pPr>
      <w:r>
        <w:rPr/>
        <w:t>общий объем  расходов в сумме  3824,4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991,3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1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б) исключить строку 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1 10 0002 15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"/>
        <w:gridCol w:w="704"/>
        <w:gridCol w:w="725"/>
        <w:gridCol w:w="1196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24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14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7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6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</w:tr>
      <w:tr>
        <w:trPr>
          <w:trHeight w:val="59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4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Прудового муниципального образования на 2015 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0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0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0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0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0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памятника воинам погибшим в Великой Отечественной войне 1941-1945 годов на территории Прудового муниципального образов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памятника воинам погибшим в Великой Отечественной войне 1941-1945 г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24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>б) исключить строки 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850"/>
        <w:gridCol w:w="1418"/>
        <w:gridCol w:w="850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196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14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7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6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</w:tr>
      <w:tr>
        <w:trPr>
          <w:trHeight w:val="59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4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Прудового муниципального образования на 2015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0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0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0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0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0</w:t>
            </w:r>
          </w:p>
        </w:tc>
      </w:tr>
      <w:tr>
        <w:trPr>
          <w:trHeight w:val="2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памятника воинам погибшим в Великой Отечественной войне 1941-1945 годов на территории Прудового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памятника воинам погибшим в Великой Отечественной войне 1941-1945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24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>б) исключить строки 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0"/>
        <w:gridCol w:w="1418"/>
        <w:gridCol w:w="850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  </w:t>
      </w:r>
      <w:r>
        <w:rPr/>
        <w:t xml:space="preserve">1.5. В приложении 7 к решению: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«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60"/>
        <w:gridCol w:w="1180"/>
        <w:gridCol w:w="1173"/>
      </w:tblGrid>
      <w:tr>
        <w:trPr>
          <w:trHeight w:val="322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Прудового муниципального образования на 2015 г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памятника воинам погибшим в Великой Отечественной войне 1941-1945 годов на территории Прудового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памятника воинам погибшим в Великой Отечественной войне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2</w:t>
            </w:r>
          </w:p>
        </w:tc>
      </w:tr>
      <w:tr>
        <w:trPr>
          <w:trHeight w:val="50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2</w:t>
            </w:r>
          </w:p>
        </w:tc>
      </w:tr>
      <w:tr>
        <w:trPr>
          <w:trHeight w:val="50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1</w:t>
            </w:r>
          </w:p>
        </w:tc>
      </w:tr>
      <w:tr>
        <w:trPr>
          <w:trHeight w:val="50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,1</w:t>
            </w:r>
          </w:p>
        </w:tc>
      </w:tr>
      <w:tr>
        <w:trPr>
          <w:trHeight w:val="50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4,1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2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8,8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075,8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  <w:t xml:space="preserve">   »</w:t>
      </w:r>
    </w:p>
    <w:p>
      <w:pPr>
        <w:pStyle w:val="Normal"/>
        <w:rPr/>
      </w:pPr>
      <w:r>
        <w:rPr/>
        <w:t>б) исключить строки 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6. Абзац второй  пункта 5 изложить в следующей редакции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направляемых на исполнение публичных нормативных обязательств на 2015 год в сумме 52,2 тыс. рублей.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1.7.Пункт 5 дополнить абзацем следующего содержания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дорожного фонда в сумме  191,0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Прудового  муниципального образования  на 2015 год в размере 1288,1  тыс. руб.</w:t>
      </w:r>
    </w:p>
    <w:p>
      <w:pPr>
        <w:pStyle w:val="Normal"/>
        <w:rPr/>
      </w:pPr>
      <w:r>
        <w:rPr/>
        <w:t>1.9. Пункт 7 решения изложить в следующей редакции:</w:t>
      </w:r>
    </w:p>
    <w:p>
      <w:pPr>
        <w:pStyle w:val="Normal"/>
        <w:jc w:val="both"/>
        <w:rPr/>
      </w:pPr>
      <w:r>
        <w:rPr/>
        <w:t>установить верхний предел муниципального внутреннего долга Прудового    муниципального образования  по состоянию на 1 января 2016 года в сумме 0,0 тыс.  рублей, в т.ч. верхний предел долга по муниципальным гарантиям 0,0 тыс. рублей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ру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       И.П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6:00Z</dcterms:created>
  <dc:creator>я</dc:creator>
  <dc:description/>
  <cp:keywords/>
  <dc:language>en-US</dc:language>
  <cp:lastModifiedBy>1</cp:lastModifiedBy>
  <cp:lastPrinted>2016-01-25T15:48:00Z</cp:lastPrinted>
  <dcterms:modified xsi:type="dcterms:W3CDTF">2016-01-25T12:57:00Z</dcterms:modified>
  <cp:revision>6</cp:revision>
  <dc:subject/>
  <dc:title>Совет депутатов Бакурского муниципального образования</dc:title>
</cp:coreProperties>
</file>