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98"/>
        <w:gridCol w:w="567"/>
        <w:gridCol w:w="8"/>
        <w:gridCol w:w="429"/>
        <w:gridCol w:w="130"/>
        <w:gridCol w:w="109"/>
        <w:gridCol w:w="1270"/>
        <w:gridCol w:w="464"/>
        <w:gridCol w:w="567"/>
        <w:gridCol w:w="438"/>
        <w:gridCol w:w="966"/>
        <w:gridCol w:w="13"/>
        <w:gridCol w:w="386"/>
        <w:gridCol w:w="1032"/>
        <w:gridCol w:w="71"/>
        <w:gridCol w:w="1204"/>
      </w:tblGrid>
      <w:tr>
        <w:trPr>
          <w:trHeight w:val="1080" w:hRule="atLeast"/>
        </w:trPr>
        <w:tc>
          <w:tcPr>
            <w:tcW w:w="985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528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ind w:left="5528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решению Екатериновского</w:t>
            </w:r>
          </w:p>
          <w:p>
            <w:pPr>
              <w:pStyle w:val="Normal"/>
              <w:spacing w:lineRule="auto" w:line="240" w:before="0" w:after="0"/>
              <w:ind w:left="5528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го Собрания</w:t>
            </w:r>
          </w:p>
          <w:p>
            <w:pPr>
              <w:pStyle w:val="Normal"/>
              <w:spacing w:lineRule="auto" w:line="240" w:before="0" w:after="0"/>
              <w:ind w:left="5528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4.11. 2023 год №6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классификации расходов Екатериновского муниципального района на 2024 год и на плановый период 2025 и 2026 годов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2020</w:t>
            </w:r>
          </w:p>
        </w:tc>
        <w:tc>
          <w:tcPr>
            <w:tcW w:w="2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1 718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6 112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1 587,1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 065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 065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031,3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1   </w:t>
            </w:r>
          </w:p>
        </w:tc>
      </w:tr>
      <w:tr>
        <w:trPr>
          <w:trHeight w:val="123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</w:tr>
      <w:tr>
        <w:trPr>
          <w:trHeight w:val="184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665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665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631,2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665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665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631,2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665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665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631,2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665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665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631,2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665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665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631,2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929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758,6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204,2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229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058,6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504,2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45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45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45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45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84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215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660,9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84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215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660,9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84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215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660,9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84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215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660,9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294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859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893,1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</w:tr>
      <w:tr>
        <w:trPr>
          <w:trHeight w:val="123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770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237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340,8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664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175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261,6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08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45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391,1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08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45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391,1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55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30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0,5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55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30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0,5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,6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,2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,6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,2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,6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,2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туризма на территории Екатеринов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54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2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2,3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8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8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8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8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8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8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8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8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2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8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2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8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2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8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2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8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4-2026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</w:tr>
      <w:tr>
        <w:trPr>
          <w:trHeight w:val="123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</w:tr>
      <w:tr>
        <w:trPr>
          <w:trHeight w:val="123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 Создание местной системы оповещания Екатериновского муниципального района на 2020-2024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2 624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 861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5 750,8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926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612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123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4-2026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926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612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926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612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926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612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926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612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926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612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</w:tr>
      <w:tr>
        <w:trPr>
          <w:trHeight w:val="14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</w:tr>
      <w:tr>
        <w:trPr>
          <w:trHeight w:val="14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5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5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67 362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76 495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96 878,3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 941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833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230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 941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833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230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 941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833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230,0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400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833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230,0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619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477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844,3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619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477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844,3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619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477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844,3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,0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3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3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3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40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40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40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40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0 022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 294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9 061,3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0 022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 294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9 061,3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9 745,9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 018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8 785,2   </w:t>
            </w:r>
          </w:p>
        </w:tc>
      </w:tr>
      <w:tr>
        <w:trPr>
          <w:trHeight w:val="123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</w:tr>
      <w:tr>
        <w:trPr>
          <w:trHeight w:val="123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 264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6 314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6 082,0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995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405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100,9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995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405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100,9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995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405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100,9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4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4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6,3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4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4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6,3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4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4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6,3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78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78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78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78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642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64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04,5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642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64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04,5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642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64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04,5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576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64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04,5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623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49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87,7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623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49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87,7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623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49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87,7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8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8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8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09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09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09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53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53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53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53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2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2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2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2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856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004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682,5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1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1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1,4   </w:t>
            </w:r>
          </w:p>
        </w:tc>
      </w:tr>
      <w:tr>
        <w:trPr>
          <w:trHeight w:val="409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2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2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2,3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</w:tr>
      <w:tr>
        <w:trPr>
          <w:trHeight w:val="123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1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1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1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89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6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54,6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89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6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54,6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89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6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54,6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89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6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54,6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89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6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54,6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616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46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76,5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603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38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69,2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348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110,6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41,1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348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110,6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41,1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55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8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8,1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55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8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8,1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3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3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3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0 237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8 167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7 963,0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194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747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639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194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747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639,0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053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930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839,2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053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930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839,2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072,9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916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823,0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072,9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916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823,0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072,9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916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823,0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2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2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2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569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569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569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8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8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8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140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816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99,8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140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816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99,8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11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810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93,5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11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810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93,5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11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810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93,5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3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15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15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15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3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3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3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043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420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324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4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0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1,5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4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0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1,5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4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0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1,5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4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0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1,5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4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0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1,5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169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89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772,5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169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89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772,5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859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71,6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75,4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859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71,6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75,4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,1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,1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868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426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426,0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42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42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42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42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42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123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164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728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28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8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8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8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8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4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</w:tr>
      <w:tr>
        <w:trPr>
          <w:trHeight w:val="87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676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308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326,8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76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08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26,8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6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08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26,8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6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08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26,8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6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08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26,8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6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08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26,8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61 300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13 556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17 041,2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05:00Z</dcterms:created>
  <dc:creator>Chukareva</dc:creator>
  <dc:description/>
  <cp:keywords/>
  <dc:language>en-US</dc:language>
  <cp:lastModifiedBy>4545</cp:lastModifiedBy>
  <cp:lastPrinted>2022-10-31T09:26:00Z</cp:lastPrinted>
  <dcterms:modified xsi:type="dcterms:W3CDTF">2023-11-24T10:41:00Z</dcterms:modified>
  <cp:revision>27</cp:revision>
  <dc:subject/>
  <dc:title/>
</cp:coreProperties>
</file>