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50101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12.11.2021 г. № 56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Екатериновского муниципального района Саратовской области № 476 от 06.10.2021 г «О внесении изменений в постановление администрации Екатериновского муниципального района Саратовской области № 438 от 22.09.2020 г.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1-2023 годы»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  основании №131-ФЗ «Об общих принципах организации местного самоуправления в РФ» и Устава (основного Закона) Екатериновского муниципального района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№ 476 от 06.10.2021 г «О внесении изменений в постановление администрации Екатериновского муниципального района Саратовской области № 438 от 22.09.2020 г 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1-2023 годы»»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1 января 2022 года и подлежит публикации в районной газете «Слава труду» и на официальном сайте администрации Екатериновского муниципального района Саратовской области, в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Л.В.Антошину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С.Б. Зяз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0"/>
        <w:jc w:val="right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Heading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szCs w:val="28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от 12.11.2021 г. № 560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 xml:space="preserve">Муниципальная программа 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Heading"/>
        <w:rPr/>
      </w:pPr>
      <w:r>
        <w:rPr>
          <w:b/>
          <w:bCs/>
          <w:sz w:val="52"/>
        </w:rPr>
        <w:t>на 2021-2023 годы»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1</w:t>
      </w:r>
      <w:r>
        <w:rPr>
          <w:b/>
        </w:rPr>
        <w:t>-202</w:t>
      </w:r>
      <w:r>
        <w:rPr>
          <w:b/>
          <w:lang w:val="en-US"/>
        </w:rPr>
        <w:t>3</w:t>
      </w:r>
      <w:r>
        <w:rPr>
          <w:b/>
        </w:rPr>
        <w:t xml:space="preserve">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21-2023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катериновского муниципального района; отдел общественных отношений , молодежной политики , спорта и туризма  администрации Екатериновского муниципального района, управление культуры и кино администрации Екатериновского района,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из бюджета Екатериновского муниципального района составляет 4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г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ind w:firstLine="720"/>
        <w:jc w:val="both"/>
        <w:rPr/>
      </w:pPr>
      <w:r>
        <w:rPr/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ind w:firstLine="720"/>
        <w:jc w:val="both"/>
        <w:rPr/>
      </w:pPr>
      <w:r>
        <w:rPr/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ind w:firstLine="720"/>
        <w:jc w:val="both"/>
        <w:rPr/>
      </w:pPr>
      <w:r>
        <w:rPr/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 - 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ind w:firstLine="720"/>
        <w:jc w:val="both"/>
        <w:rPr/>
      </w:pPr>
      <w:r>
        <w:rPr/>
        <w:t xml:space="preserve">В ГУЗ СО «Екатериновская  РБ» организована работа  психиатрического кабинета ГУЗ АПБ ДО по Екатериновскомуу району, который ведет работу по профилактике злоупотребления наркотическими средствами. </w:t>
      </w:r>
    </w:p>
    <w:p>
      <w:pPr>
        <w:pStyle w:val="Normal"/>
        <w:ind w:firstLine="720"/>
        <w:jc w:val="both"/>
        <w:rPr/>
      </w:pPr>
      <w:r>
        <w:rPr/>
        <w:t xml:space="preserve">Сотрудниками ОП в составе МО МВД РФ «Ртищевский» по Екатериновскому муниципальному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ind w:firstLine="720"/>
        <w:jc w:val="both"/>
        <w:rPr/>
      </w:pPr>
      <w:r>
        <w:rPr/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ind w:firstLine="720"/>
        <w:jc w:val="both"/>
        <w:rPr/>
      </w:pPr>
      <w:r>
        <w:rPr/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21 по 2023 годы)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/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/>
        <w:t>Для реализации мероприятий Программы необходимо 40,0 тыс. рублей 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21 году – 10,0 тыс.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22 году – 20,0 тыс.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в 2023 году – 10,0 тыс.руб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ализацию программы и контроль за ее исполнением осуществляет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Антинаркотическая комиссия в  Екатериновском  муниципальном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й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полагается, что реализация Программы будет способствовать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антинаркотической ориентации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rStyle w:val="Emphasis"/>
          <w:b/>
          <w:i w:val="false"/>
        </w:rPr>
        <w:t>П Р И Л О Ж Е Н И Е  № 1</w:t>
      </w:r>
    </w:p>
    <w:p>
      <w:pPr>
        <w:pStyle w:val="Heading1"/>
        <w:jc w:val="right"/>
        <w:rPr/>
      </w:pPr>
      <w:r>
        <w:rPr>
          <w:rStyle w:val="Emphasis"/>
          <w:b/>
          <w:i w:val="false"/>
        </w:rPr>
        <w:t>к муниципальной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/>
      </w:pPr>
      <w:r>
        <w:rPr>
          <w:color w:val="000000"/>
          <w:spacing w:val="-6"/>
          <w:szCs w:val="28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 их </w:t>
      </w:r>
      <w:r>
        <w:rPr>
          <w:color w:val="000000"/>
          <w:spacing w:val="-7"/>
          <w:szCs w:val="28"/>
        </w:rPr>
        <w:t>незаконному обороту в  Екатериновском  муниципальном районе на 2021 - 2023 годы»</w:t>
      </w:r>
    </w:p>
    <w:p>
      <w:pPr>
        <w:pStyle w:val="Heading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"/>
        <w:gridCol w:w="78"/>
        <w:gridCol w:w="2384"/>
        <w:gridCol w:w="82"/>
        <w:gridCol w:w="485"/>
        <w:gridCol w:w="1264"/>
        <w:gridCol w:w="1843"/>
        <w:gridCol w:w="579"/>
        <w:gridCol w:w="1120"/>
        <w:gridCol w:w="439"/>
        <w:gridCol w:w="184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1 г. - 5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2 г. - 1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 - 5,0 т.р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, 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реди осужденных к наказанию, не связанному с лишением свободы, состоящих на учете в уголовно-исполнительной инспекци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тищевский  МФ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КУ УИИ УФСИН России по Сарат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духовно-нравственное воспитание в общеобразовательных учреждениях, формирующих у обучающихся устойчивое неприятие незаконного потребления наркотиков 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   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                                 «Екатериновская Р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З АПБ ДО                                 «Екатериновская Р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, ДНД Екатер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еть Интернет, приобретение баннеров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 - 5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2 г. - 1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3 г. - 5,0 т.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сотрудничества со средствами массовой информации по вопросам антинаркотической пропаганды, направленной на повышение уровня осведомленности граждан 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ительские всеобучи, беседы с враче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районную газету                    «Слава труду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Екатериновская РБ» ( 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 ( по согласованию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keepNext w:val="false"/>
        <w:jc w:val="right"/>
        <w:rPr/>
      </w:pPr>
      <w:r>
        <w:rPr>
          <w:b w:val="false"/>
          <w:sz w:val="24"/>
          <w:szCs w:val="24"/>
        </w:rPr>
        <w:t>П Р И Л О Ж Е Н И Е № 2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их незаконному обороту в Екатериновском  муниципальном районе на 2021-2023 годы»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  <w:gridCol w:w="1842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, 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 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8"/>
    </w:rPr>
  </w:style>
  <w:style w:type="character" w:styleId="Style14">
    <w:name w:val="Нижний колонтитул Знак"/>
    <w:basedOn w:val="Style11"/>
    <w:qFormat/>
    <w:rPr>
      <w:rFonts w:eastAsia="Calibri"/>
      <w:sz w:val="28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7:00Z</dcterms:created>
  <dc:creator>Юрист</dc:creator>
  <dc:description/>
  <cp:keywords/>
  <dc:language>en-US</dc:language>
  <cp:lastModifiedBy>Администрация</cp:lastModifiedBy>
  <cp:lastPrinted>2021-11-12T10:43:00Z</cp:lastPrinted>
  <dcterms:modified xsi:type="dcterms:W3CDTF">2021-12-07T10:33:00Z</dcterms:modified>
  <cp:revision>76</cp:revision>
  <dc:subject/>
  <dc:title/>
</cp:coreProperties>
</file>