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 31 января 2020 года        №30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Екатериновк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гнозного плана (программы)   приватизации муниципального имущества   Екатериновского муниципального района на 2020 г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Прогнозный план (программу) приватизации </w:t>
      </w:r>
      <w:r>
        <w:rPr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sz w:val="26"/>
          <w:szCs w:val="26"/>
        </w:rPr>
        <w:t xml:space="preserve"> района на 2020 год, согласно приложению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С.Б. Зязин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к реш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 31.01.2020г.№3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айона на 2020 год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атериновского муниципального района на 2020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ущества в 2020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осуществления приватизации муниципального имущества в 2020 году 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Прогноз объем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униципального имущества в 2020 год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20 году  в сумме 1 270 101 рублей.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2020</w:t>
      </w:r>
      <w:r>
        <w:rPr/>
        <w:t xml:space="preserve">  году предполагается приватизировать следующие объекты: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2054"/>
        <w:gridCol w:w="2667"/>
        <w:gridCol w:w="1559"/>
        <w:gridCol w:w="12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   п. Комаровка,              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д. Михайловка,          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р.п. Екатериновка, ул. 50 лет Октября, д. 93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 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с. Комаровка, ул. Молодежная,     д. 29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5:00Z</dcterms:created>
  <dc:creator>User</dc:creator>
  <dc:description/>
  <cp:keywords/>
  <dc:language>en-US</dc:language>
  <cp:lastModifiedBy>User</cp:lastModifiedBy>
  <cp:lastPrinted>2020-01-31T14:04:00Z</cp:lastPrinted>
  <dcterms:modified xsi:type="dcterms:W3CDTF">2020-01-31T10:05:00Z</dcterms:modified>
  <cp:revision>25</cp:revision>
  <dc:subject/>
  <dc:title/>
</cp:coreProperties>
</file>