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 июня  2023 года        №57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е объекты недвижим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емельный участок, площадью 3014 кв.м., кадастровый номер 64:12:120335:19, расположенное по адресу: Саратовская область, Екатериновский район, р.п. Екатериновка, западнее Екатериновкой Ц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оружение – артезианская скважина, кадастровый номер 64:12:000000:1212, расположенная по адресу: Саратовская область, Екатериновский район, с. Корсакова Поляна, Производственная зона № 1, сооружение № 1, год завершения строительства 197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Включить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пос. Советский от автомобильной дороги «Екатериновка – Крутояр», протяженностью 1500 м., кадастровый номер 64:12:000000:1698, год завершения строительства 1960, кадастровая стоимость 6 354 970,12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с. Сластуха от автомобильной дороги «Тамбов-Ртищево-Саратов», протяженностью 650 м., кадастровый номер 64:12:180401:967, год завершения строительства 1900, кадастровая стоимость 2 753 820,39 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мобильная дорога «Вязовка-Юматовка», протяженностью 1800 м., кадастровый номер 64:12:140102:487, год завершения строительства 1960, кадастровая стоимость 7 625 964,15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подъезд к с. Переезд от автомобильной дороги «Тамбов-Ртищево-Саратов», протяженностью 310 м., кадастровый номер 64:12:000000:1697, год завершения строительства 1940, кадастровая стоимость 1 313 360,49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сооружение дорожного транспорта – автомобильная дорога «Галахово - Киево-Николаевка», протяженностью 800 м., кадастровый номер 64:12:000000:1696, год завершения строительства 1930, кадастровая стоимость 3 389 317, 4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земельный участок, площадью 11223 кв.м., кадастровый номер 64:12:100501:172, расположенный по адресу: Саратовская область, Екатериновский район, с. Альшанка, ул. Революционная, д. 33А, кадастровая стоимость 2 890 077,96 руб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7:00Z</dcterms:created>
  <dc:creator>User</dc:creator>
  <dc:description/>
  <cp:keywords/>
  <dc:language>en-US</dc:language>
  <cp:lastModifiedBy>4545</cp:lastModifiedBy>
  <cp:lastPrinted>2023-06-26T10:15:00Z</cp:lastPrinted>
  <dcterms:modified xsi:type="dcterms:W3CDTF">2023-06-26T06:16:00Z</dcterms:modified>
  <cp:revision>4</cp:revision>
  <dc:subject/>
  <dc:title>Екатериновское районное Собрание</dc:title>
</cp:coreProperties>
</file>